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Załącznik Nr 5 do protokołu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Nr XVII/08 z dnia 21.02.2008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UCHWAŁA NR XVII/102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21 LUTEGO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udzielenie bonifikaty od opłat za przekształcenie prawa użytkowania wieczystego w prawo własności nieruchomości oraz na zastosowanie innej niż określona w ustawie stopy procentowej rat nieuiszczonej części opłaty za przekształcenie prawa użytkowania wieczystego w prawo własności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Na podstawie art. 18 ust. 2 pkt. 15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Nr 162, poz. 1568, z 2004 r. Nr 102,poz.1055, Nr 116,poz.1203, z 2005 r. Nr 172, poz. 1441, Nr 175, poz. 1457,z 2006 r. Nr 17, poz.128, Nr 181,poz.1337 i z 2007 r. Nr 48,poz.327, </w:t>
        <w:br/>
        <w:t xml:space="preserve">Nr 138,poz.974 Nr 173, poz.1218) oraz art.4 ust.5,ust.7 pkt.2 i ust.11 pkt.2 ustawy z dnia 29 lipca 2005 roku o przekształceniu prawa użytkowania wieczystego w prawo własności nieruchomości (Dz. U z 2005 r. Nr175, poz. 1459,z 2007 r., Nr 191,poz.1371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się zgodę na udzielenie bonifikaty w wysokości 75 % od opłat z tytułu przekształcenia prawa użytkowania wieczystego w prawo własności nieruchomości osobom fizycznym oraz ich następcom prawnym, którzy prawo użytkowania wieczystego nabyli przed dniem 5 grudnia 1990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raża się zgodę na zastosowanie stopy procentowej w wysokości 5 % w  stosunku rocznym od nieuiszczonej części opłaty rozłożonej na raty za przekształcenie prawa użytkowania wieczystego w prawo własności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i Gminy Frombor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Tekstpodstawowy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7:00Z</dcterms:created>
  <dc:creator>UMiG Frombork</dc:creator>
  <dc:description/>
  <dc:language>en-US</dc:language>
  <cp:lastModifiedBy>GCI Frombork</cp:lastModifiedBy>
  <dcterms:modified xsi:type="dcterms:W3CDTF">2008-02-29T13:37:00Z</dcterms:modified>
  <cp:revision>13</cp:revision>
  <dc:subject/>
  <dc:title/>
</cp:coreProperties>
</file>