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Załącznik Nr 7 do protokołu</w:t>
      </w:r>
    </w:p>
    <w:p>
      <w:pPr>
        <w:pStyle w:val="Normal"/>
        <w:ind w:left="5940" w:hanging="0"/>
        <w:jc w:val="both"/>
        <w:rPr/>
      </w:pPr>
      <w:r>
        <w:rPr/>
        <w:t>Nr XVII/08 z dnia 21.02.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10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UTEGO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wyrażenia zgody na sprzedaż lokali mieszkalnych nr 1, 2, 3, 4, 5, 6, 7, 8 znajdujących się w budynku mieszkalno- użytkowym nr 15 posadowionym na nieruchomości oznaczonej według ewidencji gruntów jako działka nr 144,obręb nr 4 miasta Fromborka przy ulicy Kopernika  dla której Sąd Rejonowy w Braniewie Wydział Ksiąg Wieczystych prowadzi księgę wieczystą o numerze 31419 oraz na sprzedaż odpowiednich udziałów w tej nieruchom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. 9 lit „a” ustawy z dnia 8 marca 1990 r. o samorządzie gminnym (Dz. U. z 2001 r. Nr 142, poz. 1591, Dz. U. z 2002 r. Nr 23, poz. 220, Nr 62, </w:t>
        <w:br/>
        <w:t xml:space="preserve">poz. 558, Nr 113, poz. 984, Nr 153, poz. 1271, Nr 214, poz. 1806, z 2003 r. Nr 80, </w:t>
        <w:br/>
        <w:t xml:space="preserve">poz. 717,Nr 162, poz. 1568, z 2004 r. Nr 102,poz.1055, Nr 116,poz.1203, z 2005 r. Nr 172, poz. 1441, Nr 175, poz. 1457,z 2006 r. Nr 17, poz.128, Nr 181,poz.1337 i z 2007 r. </w:t>
        <w:br/>
        <w:t xml:space="preserve">Nr 48,poz.327, Nr 138, poz. 974, Nr 173,poz. 1218 ) oraz art. 37 ust.2 pkt.1 ustawy z dnia </w:t>
        <w:br/>
        <w:t xml:space="preserve">21 sierpnia 1997 r. o gospodarce nieruchomościami (Dz. U. z 2004 r. Nr 261, poz. 2603, </w:t>
        <w:br/>
        <w:t>Nr 281, poz. 2782, z 2005 r. Nr 130, poz.1087, Nr 169, poz.1420, Nr 175, poz.1459</w:t>
        <w:br/>
        <w:t xml:space="preserve"> i z 2006 r. Nr 104, poz.708 , Nr 220, poz. 1600 i 1601,z 2007 r. Nr 173, poz.1218) — </w:t>
      </w:r>
      <w:r>
        <w:rPr>
          <w:b/>
        </w:rPr>
        <w:t>Rada Miejska we Frombork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sprzedaż w drodze bezprzetargowej na rzecz najemców lokali mieszkalnych nr 1,2,3,4,5,6,7,8 znajdujących się w budynku mieszkalno-użytkowym nr 15 posadowionym na nieruchomości oznaczonej według ewidencji gruntów jako działka nr 144 </w:t>
        <w:br/>
        <w:t>o powierzchni 0,0623 ha, obręb nr 4 miasta Fromborka przy ulicy Kopernika dla której Sąd Rejonowy w Braniewie Wydział Ksiąg Wieczystych prowadzi księgę wieczystą o numerze 31419 oraz na sprzedaż odpowiednich udziałów w t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8:00Z</dcterms:created>
  <dc:creator>UMiG Frombork</dc:creator>
  <dc:description/>
  <dc:language>en-US</dc:language>
  <cp:lastModifiedBy>GCI Frombork</cp:lastModifiedBy>
  <dcterms:modified xsi:type="dcterms:W3CDTF">2008-02-29T13:41:00Z</dcterms:modified>
  <cp:revision>11</cp:revision>
  <dc:subject/>
  <dc:title/>
</cp:coreProperties>
</file>