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Frombork, 11 marc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iasta i Gminy Fromb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aje do publicznej wiadomości, że zostały wywieszone wykazy na:                                                                                                     - sprzedaż lokalu mieszkalnego nr 2 położonego w budynku nr 9 w miejscowości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Jędrychowo, gmina Frombork,                                                                                                              - dzierżawę  i administrowanie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1:00Z</dcterms:created>
  <dc:creator>U M i G Frombork</dc:creator>
  <dc:description/>
  <dc:language>en-US</dc:language>
  <cp:lastModifiedBy>GCI Frombork</cp:lastModifiedBy>
  <cp:lastPrinted>2008-02-28T08:01:00Z</cp:lastPrinted>
  <dcterms:modified xsi:type="dcterms:W3CDTF">2008-03-12T08:49:00Z</dcterms:modified>
  <cp:revision>6</cp:revision>
  <dc:subject/>
  <dc:title>Burmistrz</dc:title>
</cp:coreProperties>
</file>