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iasta i Gminy Fromb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e do publicznej wiadomości, że w </w:t>
      </w:r>
      <w:r>
        <w:rPr>
          <w:b/>
          <w:sz w:val="24"/>
        </w:rPr>
        <w:t>dniu 2  kwietnia 2008 roku</w:t>
      </w:r>
      <w:r>
        <w:rPr>
          <w:sz w:val="24"/>
        </w:rPr>
        <w:t xml:space="preserve"> odbędą się </w:t>
      </w:r>
      <w:r>
        <w:rPr>
          <w:b/>
          <w:sz w:val="24"/>
        </w:rPr>
        <w:t xml:space="preserve">przetargi pisemne nieograniczone na dzierżawę czterech parkingów w mieście Fromborku oraz na administrowanie miejskiego basenu kąpielowego.   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e na temat przetargu zamieszczone są na stronie internetowej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www.frombork.samorzady.pl</w:t>
        </w:r>
      </w:hyperlink>
      <w:r>
        <w:rPr>
          <w:sz w:val="24"/>
        </w:rPr>
        <w:t xml:space="preserve"> oraz można je uzyskać w Urzędzie Miasta i Gminy Frombork (pokój nr 11, I piętro) lub telefonicznie, nr telefonu 0 55 244 06 71.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stały również wywieszone wykazy na: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rzedaż lokalu mieszkalnego nr 1 położonego w budynku nr 2 w miejscow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rombork przy ulicy Mickiewicza;   </w:t>
      </w:r>
    </w:p>
    <w:p>
      <w:pPr>
        <w:pStyle w:val="Normal"/>
        <w:jc w:val="both"/>
        <w:rPr/>
      </w:pPr>
      <w:r>
        <w:rPr>
          <w:sz w:val="24"/>
        </w:rPr>
        <w:t>- sprzedaż nieruchomości gruntowej nr 132/13 obręb nr 6 Frombork;                                                               - dzierżawę  i najem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/-/ Krystyna Lewa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08:00Z</dcterms:created>
  <dc:creator>U M i G Frombork</dc:creator>
  <dc:description/>
  <dc:language>en-US</dc:language>
  <cp:lastModifiedBy>GCI Frombork</cp:lastModifiedBy>
  <cp:lastPrinted>2008-02-28T08:01:00Z</cp:lastPrinted>
  <dcterms:modified xsi:type="dcterms:W3CDTF">2008-03-12T08:45:00Z</dcterms:modified>
  <cp:revision>4</cp:revision>
  <dc:subject/>
  <dc:title>Burmistrz</dc:title>
</cp:coreProperties>
</file>