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Frombork, 04.04.2008 r.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BURMISTRZ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IASTA I GMINY FROMBORK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ierwszy przetarg ustny nieograniczony na dzierżawę na okres od dnia 10 maja 2008 roku do dnia 30 września 2008 roku gruntu położonego na części działki nr 28 obręb                nr 6 Frombork (na Placu Górników) z przeznaczeniem na usytuowanie punktu handlowo - gastronomiczneg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Grunt o powierzchni 65 m na usytuowanie punktu gastronomicznego zlokalizowany jest przy Wieży Wodnej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zczegółowe położenie przeznaczonego do przetargu gruntu określa szkic z mapy będący do wglądu w siedzibie wydzierżawiająceg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ena wywoławcza czynszu dzierżawnego za okres dzierżawy wynosi 1.400,00 złotych, słownie: jeden tysiąc czterysta złotych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Przetarg prowadzony będzie o ustalone postąpienie.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Dzierżawcą zostanie ta osoba, która zaoferuje podczas przetargu najwyższy czynsz dzierżawny.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Od ustalonego w drodze przetargu czynszu dzierżawy naliczony i pobrany zostanie podatek od usług i towarów w wysokości 22 %.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zierżawca zobowiązany będzie również do uiszczenia podatku od nieruchomości oraz uzyskania od właściwego organu konserwatorskiego zgody w zakresie wyglądu punktu gastronomicznego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W przetargu mogą brać udział osoby, które w terminie do dnia 30 kwietnia 2008 roku do godziny 14</w:t>
      </w:r>
      <w:r>
        <w:rPr>
          <w:vertAlign w:val="superscript"/>
        </w:rPr>
        <w:t>oo</w:t>
      </w:r>
      <w:r>
        <w:rPr/>
        <w:t xml:space="preserve"> wpłacą w kasie Urzędu Miasta i Gminy Frombork wadium w formie gotówkowej  w wysokości 20 % ceny wywoławczej czynszu dzierżawnego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Wadium wpłacone przez osobę, która wygra przetarg zaliczone zostanie na poczet czynszu dzierżawnego, zaś dla pozostałych osób niezwłocznie zwrócone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Czynsz dzierżawny ustalony w drodze przetargu oraz podatek od usług i towarów winny być wpłacone w terminie do 7 dni od daty rozstrzygnięcia przetargu do kasy Urzędu Miasta i Gminy Frombork.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awarcie umowy dzierżawy z ustalonym w drodze przetargu dzierżawcą nastąpi                 w terminie do 7 dni 1icząc od daty rozstrzygnięcia przetargu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W przypadku uchylania się osoby, która wygra przetarg od zawarcia umowy dzierżawy spowoduje, że wpłacone wadium nie będzie podlegać zwrotowi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Przetarg odbędzie się </w:t>
      </w:r>
      <w:r>
        <w:rPr>
          <w:b/>
        </w:rPr>
        <w:t>w dniu 6 maja 2008 roku o godz. 9</w:t>
      </w:r>
      <w:r>
        <w:rPr>
          <w:b/>
          <w:u w:val="single"/>
          <w:vertAlign w:val="superscript"/>
        </w:rPr>
        <w:t>40</w:t>
      </w:r>
      <w:r>
        <w:rPr>
          <w:b/>
        </w:rPr>
        <w:t xml:space="preserve"> </w:t>
      </w:r>
      <w:r>
        <w:rPr/>
        <w:t>w sali posiedzeń Urzędu Miasta   i Gminy Frombork, ul. Młynarska 5a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>Burmistrz Miasta i Gminy Frombork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>/-/ Krystyna Lew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06:00Z</dcterms:created>
  <dc:creator>GCI</dc:creator>
  <dc:description/>
  <dc:language>en-US</dc:language>
  <cp:lastModifiedBy>GCI Frombork</cp:lastModifiedBy>
  <cp:lastPrinted>2008-04-03T09:49:00Z</cp:lastPrinted>
  <dcterms:modified xsi:type="dcterms:W3CDTF">2008-04-08T06:16:00Z</dcterms:modified>
  <cp:revision>3</cp:revision>
  <dc:subject/>
  <dc:title>BURMISTRZ</dc:title>
</cp:coreProperties>
</file>