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28" w:hanging="0"/>
        <w:jc w:val="both"/>
        <w:rPr/>
      </w:pPr>
      <w:r>
        <w:rPr/>
        <w:t>Załącznik Nr 4 do protokołu</w:t>
      </w:r>
    </w:p>
    <w:p>
      <w:pPr>
        <w:pStyle w:val="Normal"/>
        <w:ind w:left="5871" w:hanging="0"/>
        <w:jc w:val="both"/>
        <w:rPr/>
      </w:pPr>
      <w:r>
        <w:rPr/>
        <w:t>Nr XVIII/08 z dnia 27.03.2008 r.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UCHWAŁA NR XVIII/109/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RADY MIEJSKIEJ WE FROMBOR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  DNIA 27 MARCA 2008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zasad udzielania i rozmiaru zniżek nauczycielom, którym powierzono stanowiska kierownicze w szkołach oraz zasad zwalniania od obowiązku realizacji tygodniowego obowiązkowego wymiaru zajęć dydaktycznych, wychowawczych                              i opiekuńczych oraz tygodniowego wymiaru godzin zajęć pedagoga, psychologa, logopedy,  terapeut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2 pkt 15 ustawy z dnia 8 marca 1990 r. o samorządzie gminnym (tj. Dz. U. z 2001 r. Nr 142, poz.1591, z 2002 r. Nr 23, poz.220, Nr 62, poz.558, </w:t>
        <w:br/>
        <w:t xml:space="preserve">Nr 113, poz. 984, Nr 153, poz.1271 i Nr 214, poz. 1806, z 2003 r. Nr 80, poz. 717, Nr 162, poz. 1568, z 2004 r. Nr 102 poz.1055 i Nr 116, poz.1203, z 2005 r. Nr 172, poz. 1441, </w:t>
        <w:br/>
        <w:t xml:space="preserve">z 2006r., Nr 17, poz.128, Nr 181,poz. 1337 z 2007 r. Nr 48 poz.327, Nr 138 poz.974, Nr 173 poz. 1218) oraz art. 42 ust. 7 pkt 2 i 3 w związku z art. 91d pkt 1 ustawy z dnia 26 stycznia 1982r. - Karta Nauczyciela (Dz. U. z 2006 r. Nr 97, poz.674, Nr 170, poz. 1218, Nr 220, poz.1600, z 2007 r.  Nr 17, poz. 95, Nr 80, poz. 542, Nr 102, poz. 689 i Nr 158, poz.1103, </w:t>
        <w:br/>
        <w:t xml:space="preserve">Nr 176, poz. 1238, Nr 191, poz. 1369) </w:t>
      </w:r>
      <w:r>
        <w:rPr>
          <w:b/>
        </w:rPr>
        <w:t xml:space="preserve">– Rada Miejska we Fromborku uchwala, </w:t>
        <w:br/>
        <w:t>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uczycielom, którym powierzono stanowiska kierownicze w szkołach i przedszkolach, obniża się tygodniowy obowiązkowy wymiar zajęć dydaktycznych, wychowawczych </w:t>
        <w:br/>
        <w:t xml:space="preserve">i opiekuńczych w art. 42 ust. 3 ustawy z dnia 26 stycznia 1982 r. –  Karta  Nauczyciela </w:t>
        <w:br/>
        <w:t>(Dz. U. z 2006 r. Nr 97, poz.674  z późniejszymi  zmianami) do wymiaru określonego poniżej:</w:t>
      </w:r>
    </w:p>
    <w:p>
      <w:pPr>
        <w:pStyle w:val="Normal"/>
        <w:jc w:val="both"/>
        <w:rPr/>
      </w:pPr>
      <w:r>
        <w:rPr/>
        <w:t>a/ dyrektor zespołu szkół - zwolniony w całości od obowiązku realizacji tygodniowego wymiaru godzin zajęć;</w:t>
      </w:r>
    </w:p>
    <w:p>
      <w:pPr>
        <w:pStyle w:val="Normal"/>
        <w:jc w:val="both"/>
        <w:rPr/>
      </w:pPr>
      <w:r>
        <w:rPr/>
        <w:t>b/ wicedyrektor zespołu szkół do spraw przedszkola – 5 godzin zajęć dydaktycznych, wychowawczych, opiekuńczych tygodniowo;</w:t>
      </w:r>
    </w:p>
    <w:p>
      <w:pPr>
        <w:pStyle w:val="Normal"/>
        <w:jc w:val="both"/>
        <w:rPr/>
      </w:pPr>
      <w:r>
        <w:rPr/>
        <w:t>c/ wicedyrektor zespołu szkół – 10 godzin zajęć dydaktycznych, wychowawczych, opiekuńczych tygodniow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miar zajęć ustalony zgodnie z § 1 odnosi się również do nauczycieli zajmujących stanowiska kierownicze w zastępstwie nauczycieli, którym powierzono te stanowiska, z tym, że obowiązuje on od pierwszego dnia miesiąca następującego po miesiącu, w którym zlecono nauczycielowi zajmowanie w zastępstwie stanowiska kierowniczego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</w:t>
      </w:r>
      <w:r>
        <w:rPr/>
        <w:t>Dyrektor szkoły może być w uzasadnionych przypadkach zwolniony w całości lub części od obowiązku realizacji tygodniowego wymiaru godzin zajęć, jeżeli warunki funkcjonowania szkoły powodują zwiększenie zadań dyrekto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tala się tygodniowy wymiar godzin zajęć dla pedagoga, psychologa, logopedy i terapeuty (zajęcia rewalidacyjne) w wysokości po 26 godzin tygodni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Wykonanie uchwały powierza się Burmistrzowi  Miasta i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ci moc uchwała Nr VI/50/06 Rady Miejskiej Gminy Frombork z dnia 21 lipca 2006 r.                 w spawie zasad udzielania i rozmiaru zniżek nauczycielom, którym powierzono stanowiska kierownicze w szkołach oraz zasad zwalniania od obowiązku realizacji tygodniowego obowiązkowego wymiaru zajęć dydaktycznych, wychowawczych i opiekuńczych oraz tygodniowego obowiązkowego wymiaru godzin zajęć pedagoga, psychologa, logopedy, terapeuty i nauczyciela wspomagającego w klasie integrac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chwała wchodzi w życie po 14 dniach od dnia opublikowania w Dzienniku Urzędowym Województwa Warmińsko - Mazu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</w:t>
      </w:r>
      <w:r>
        <w:rPr/>
        <w:t>PRZEWODNICZA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Rady Miejskiej we Frombork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/-/ Bogdan Jussi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6:32:00Z</dcterms:created>
  <dc:creator>UMiG Frombork</dc:creator>
  <dc:description/>
  <dc:language>en-US</dc:language>
  <cp:lastModifiedBy>GCI Frombork</cp:lastModifiedBy>
  <cp:lastPrinted>2008-03-26T11:24:00Z</cp:lastPrinted>
  <dcterms:modified xsi:type="dcterms:W3CDTF">2008-04-09T12:12:00Z</dcterms:modified>
  <cp:revision>20</cp:revision>
  <dc:subject/>
  <dc:title/>
</cp:coreProperties>
</file>