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5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NR XVIII/110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E FROMBO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RCA 2008 ROKU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lenia dla pracowników administracji i obsługi Zespołu Szkół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 2, pkt 15 ustawy z dnia 8 marca 1990 r. o samorządzie gminnym (t.j. Dz. U. z 2001 r. Nr 142, poz.1591, z 2002 r. Nr 23, poz.220, Nr 62, poz.558,           Nr 113, poz.984, Nr 153, poz.1271, Nr 214, poz.1806, z 2003 r. Nr 80, poz.717, Nr 162, poz.1568, z 2004 r. Nr 102, poz.1055, Nr 116, poz.1203, z 2005 r. Nr 172, poz.1441, </w:t>
        <w:br/>
        <w:t xml:space="preserve">z 2006 r. Nr 17, poz.128, Nr 181, poz.1337, z 2007 r. Nr 48, poz. 327, Nr 138, poz. 974, </w:t>
        <w:br/>
        <w:t xml:space="preserve">Nr 173, poz. 1218) oraz § 2 pkt 2 i § 3 ust. 4 rozporządzenia Rady Ministrów z dnia 2 sierpnia 2005 r. w sprawie zasad wynagradzania pracowników samorządowych zatrudnionych </w:t>
        <w:br/>
        <w:t xml:space="preserve">w jednostkach organizacyjnych jednostek samorządu terytorialnego (Dz. U. Nr 146, </w:t>
        <w:br/>
        <w:t xml:space="preserve">poz. 1222, Nr 160, poz. 1343, z 2006 r. Nr 38, poz.261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60" w:after="0"/>
        <w:jc w:val="both"/>
        <w:rPr/>
      </w:pPr>
      <w:r>
        <w:rPr/>
        <w:t>Ustala się dla pracowników administracji i obsługi Zespołu Szkół we Fromborku najniższe wynagrodzenie zasadnicze wg I kategorii zaszeregowania w wysokości 850,00zł (słownie: osiemset pięćdziesią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60" w:after="0"/>
        <w:jc w:val="both"/>
        <w:rPr/>
      </w:pPr>
      <w:r>
        <w:rPr/>
        <w:t>Akceptuje się wniosek dyrektora Zespołu Szkół we Fromborku  w sprawie ustalenia wartości jednego punktu w wysokości 4,00 zł dla celów ustalenia tabeli miesięcznych stawek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60" w:after="0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before="60" w:after="0"/>
        <w:jc w:val="both"/>
        <w:rPr/>
      </w:pPr>
      <w:r>
        <w:rPr/>
        <w:t xml:space="preserve">Traci moc uchwała: Nr IV/39/05 Rady Miejskiej Gminy Frombork z dnia 27 maja 2005 r. </w:t>
        <w:br/>
        <w:t>w sprawie ustalenia dla pracowników administracji i obsługi Zespołu Szkół we Fromborku najniższego wynagrodzenia zasadniczego w I kategorii zaszeregowania oraz akceptacji wartości jednego punktu dla celów ustalenia tabeli miesięcznych stawek wynagrodzenia zasadnicz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before="60" w:after="0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TextBody"/>
        <w:rPr>
          <w:szCs w:val="20"/>
        </w:rPr>
      </w:pPr>
      <w:r>
        <w:rPr/>
        <w:t xml:space="preserve">W Zespole Szkół we Fromborku większość pracowników administracji o obsługi to osoby </w:t>
        <w:br/>
        <w:t xml:space="preserve">z wieloletnim stażem pracy, ich stawki zasadnicze osiągają niemal maksymalne pułapy zaszeregowania. W przypadku zachowania obowiązującej uchwały Rady Miejskiej Gminy Frombork Nr IV/39/05 z 27 maja 2007 r., nie ma możliwości wzrostu wynagrodzeń w 2008 r. W związku  z powyższym proponuje się zwiększyć  najniższe wynagrodzenie w I kategorii zaszeregowania do wysokości 850,00 zł. oraz zwiększyć wartość jednego punktu do kwoty 4,00 zł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 uwzględnieniu proponowanych zmian tabela stawek wynagrodzenia zasadniczego przedstawiać się będzie następująco:</w:t>
      </w:r>
    </w:p>
    <w:tbl>
      <w:tblPr>
        <w:tblW w:w="91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20"/>
        <w:gridCol w:w="2535"/>
        <w:gridCol w:w="2520"/>
      </w:tblGrid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ategor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zaszeregowania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Liczba punktów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(wartość pkt. 4,00 zł)</w:t>
            </w:r>
          </w:p>
        </w:tc>
        <w:tc>
          <w:tcPr>
            <w:tcW w:w="505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wota w złotych przy kwocie 850,00zł najniższego wynagrodzeni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                                       </w:t>
            </w:r>
            <w:r>
              <w:rPr/>
              <w:t>-10% + 10%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                         </w:t>
            </w:r>
            <w:r>
              <w:rPr/>
              <w:t>§ 3 ust.5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Najniższe wynagrodzenie        - 2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3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37,00 – 1023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1-35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34,00 – 99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40,600 – 1089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I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6-5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94,00 – 105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94,60 – 1155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V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1-65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54,00 – 111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48,60 – 1221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6-8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14,00 – 117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02,60 – 1287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1-95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74,00 – 123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56,60 – 1353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I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6-11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34,00 – 129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10,60 – 1419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VII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1-125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1294,00 – 135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64,60 – 1485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X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6-14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54,00 – 141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18,60 – 1551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X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1-16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14,00 – 149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72,60 – 1639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X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1-18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94,00 – 157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44,60 – 1727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XI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81-20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74,00 – 165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16,60 – 1815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XIII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01-22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54,00 – 173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88,60 – 1903,00</w:t>
            </w:r>
          </w:p>
        </w:tc>
      </w:tr>
      <w:tr>
        <w:trPr/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XIV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21-240</w:t>
            </w:r>
          </w:p>
        </w:tc>
        <w:tc>
          <w:tcPr>
            <w:tcW w:w="25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34,00 – 1810,00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60,60 – 1991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miesięczną stawkę wynagrodzenia zasadniczego ustala się jako sumę najniższego wynagrodzenia / 850,00 zł/ oraz sumę iloczynu liczby punktów  i wartości punktu w złotych. </w:t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>Najniższe wynagrodzenie zasadnicze 850,00 zł + {20 pkt x 4,00 zł} = 930,00 z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wysokość miesięcznych stawek wynagrodzenia zasadniczego może być, zgodnie z § 3 ust. 5 rozporządzenia Rady Ministrów dnia 2 sierpnia 2005 r., wyższa lub niższa do 10% od ustalonych w kolumnie 3 tabeli wynagrodzeń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34:00Z</dcterms:created>
  <dc:creator>UMiG Frombork</dc:creator>
  <dc:description/>
  <dc:language>en-US</dc:language>
  <cp:lastModifiedBy>GCI Frombork</cp:lastModifiedBy>
  <dcterms:modified xsi:type="dcterms:W3CDTF">2008-04-09T12:13:00Z</dcterms:modified>
  <cp:revision>11</cp:revision>
  <dc:subject/>
  <dc:title/>
</cp:coreProperties>
</file>