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>
          <w:sz w:val="24"/>
          <w:szCs w:val="24"/>
        </w:rPr>
        <w:t>Załącznik Nr 6 do protokołu</w:t>
      </w:r>
    </w:p>
    <w:p>
      <w:pPr>
        <w:pStyle w:val="Normal"/>
        <w:ind w:left="5871" w:hanging="0"/>
        <w:jc w:val="both"/>
        <w:rPr/>
      </w:pPr>
      <w:r>
        <w:rPr>
          <w:sz w:val="24"/>
          <w:szCs w:val="24"/>
        </w:rPr>
        <w:t>Nr XVIII/08 z dnia 27.03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11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R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zasad korzystania ze stołówek szkolnych oraz wysokości opłat                           za posiłki w Zespole Szkół we Frombor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7a ust.2 ustawy z dnia 7 września 1991 r. o systemie oświaty </w:t>
        <w:br/>
        <w:t xml:space="preserve">(Dz. U. z 2004 r. Nr 256, poz.2572, Nr 273, poz. 2703, Nr 281,poz.2781, z 2005 r. Nr 17, poz.141, Nr 94, poz.788, Nr 122, poz.1020, Nr 131, poz. 1091, Nr 167, poz. 1400, Nr 249, poz.2104, z 2006 r. Nr 144, 1043, Nr 208, 1532, Nr 227, poz.1532, z 2007r. Nr 42, poz.273, </w:t>
        <w:br/>
        <w:t xml:space="preserve">Nr 80, poz. 542, Nr 115, poz.791, Nr 120, poz.818, Nr 181, poz.1292 ) oraz art.18 ust.2 pkt 15 ustawy z dnia 8 marca 1990 roku o samorządzie gminnym (Dz. U. z 2001 r. Nr 142, poz. 1591, </w:t>
        <w:br/>
        <w:t xml:space="preserve">z 2002 r. Nr 23, poz. 220. Nr 62, poz. 558, Nr 113, poz. 984, Nr 153, poz. 1271, Nr 214, poz.1806, z 2003 r. Nr 80, poz. 717, Nr 162, poz. 1568, z 2004 r. Nr 102, poz.1055, Nr 116, </w:t>
        <w:br/>
        <w:t xml:space="preserve">poz. 1203, z 2005r. Nr 172, poz. 1441, Nr 175, poz. 1457, z 2006r. Nr 17 poz. 128, Nr 181, </w:t>
        <w:br/>
        <w:t xml:space="preserve">poz. 1337 z 2007 r. Nr 48 poz.327, Nr 138, poz.974, Nr 173, poz.1218) </w:t>
      </w:r>
      <w:r>
        <w:rPr>
          <w:b/>
          <w:sz w:val="24"/>
          <w:szCs w:val="24"/>
        </w:rPr>
        <w:t xml:space="preserve">– Rada Miejska </w:t>
        <w:br/>
        <w:t>we Fromborku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alizacji zadań opiekuńczych i wspierania prawidłowego rozwoju uczniów w Zespole Szkół we Fromborku prowadzone są stołówki szkoln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uchwale jest mowa o 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>szkole – należy rozumieć przez to szkołę, a także przedszkole, dla których organem prowadzącym jest Miasto i Gmina Frombork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 xml:space="preserve">uczniu – należy przez to rozumieć ucznia i wychowanka szkoły , pobierającego naukę </w:t>
        <w:br/>
        <w:t>w szkole, o której mowa w pkt 1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icach – należy przez to rozumieć także opiekunów prawnych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 xml:space="preserve">stołówce – należy przez to rozumieć zorganizowane przez szkołę miejsce zbiorowego korzystania z posiłków, w którym pracownicy stołówki wydają lub przygotowują </w:t>
        <w:br/>
        <w:t>i wydają posił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korzystania z posiłków w stołówce szkolnej uprawnieni są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czniowi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acownicy tej szkoły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meryci, renciści – byli pracownicy szko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Czas pracy stołówki szkolnej określa dyrektor szkoły uwzględniając warunki lokalowe                        i potrzeby uczni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stala się dzienną wysokość opłat za korzystanie przez uczniów z posiłków w stołówkach </w:t>
        <w:br/>
        <w:t>w wysokości 0,5% minimalnego wynagrodzenia za pracę ustalonego na podstawie odrębnych przepisów, nie więcej jednak niż koszty surowca przeznaczonego na przygotowanie posiłku.</w:t>
      </w:r>
    </w:p>
    <w:p>
      <w:pPr>
        <w:pStyle w:val="Normal"/>
        <w:jc w:val="both"/>
        <w:rPr/>
      </w:pPr>
      <w:r>
        <w:rPr>
          <w:sz w:val="24"/>
          <w:szCs w:val="24"/>
        </w:rPr>
        <w:t>2. Ustala się dzienną wysokość opłaty za korzystanie przez pracowników tej szkoły z posiłków w stołówkach w wysokości uwzględniającej koszty surowca przeznaczonego na przygotowanie posiłku, koszty wynagrodzenia pracowników stołówki i składek naliczanych od tych wynagrodzeń oraz koszty utrzymania stołów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płaty za korzystanie z posiłków w stołówkach wnosi się do księgowości szkoły w okresach miesięcznych, do 15 dnia miesiąca , w którym następuje korzystanie z posiłków w stołów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zastrzeżeniem ust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uzasadnionych przypadkach na wniosek rodzica dyrektor szkoły może ustalić inny termin wnoszenia opłaty , o której mowa w ust.3.</w:t>
      </w:r>
    </w:p>
    <w:p>
      <w:pPr>
        <w:pStyle w:val="Normal"/>
        <w:jc w:val="both"/>
        <w:rPr/>
      </w:pPr>
      <w:r>
        <w:rPr>
          <w:sz w:val="24"/>
          <w:szCs w:val="24"/>
        </w:rPr>
        <w:t>5. Dopuszcza się uiszczania przez podmioty, inne niż określone w postanowieniu § 3 pkt 2 i pkt 3 uchwały, opłat z tytułu korzystania z posiłków w stołówkach w innym terminie niż określony w postanowieniu § 4 ust. 3 uchwały, pod warunkiem zawarcia stosownego porozumienia pomiędzy określonym podmiotem a dyrektorem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przypadku nieobecności lub rezygnacji z posiłków ucznia lub pracownika istnieje możliwość zwrotu dziennej opłaty za korzystanie z posiłków w stołówce pod warunkiem zgłoszenia nieobecności lub rezygnacji najpóźniej w pierwszy dzień nieobecności do godziny 8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wrotu opłaty , o której mowa w ust. 6 dokonuje się na wniosek złożony do dyrektora szkoły bezpośrednio po okresie nieobecności lub w chwili rezygnacji z posiłków. Wysokość zwrotu wynosi pełną stawkę dzienną za każdy dzień nieobecności lub rezygn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armińsko - Mazu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nowelizacją ustawy o systemie oświaty w dniu 1 stycznia 2008r. wszedł w życie art. 67a, który w ust. 2 obliguje organ prowadzący szkołę do ustalenia zasad korzystania ze stołówki i wysokości opłat za posiłk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5:00Z</dcterms:created>
  <dc:creator>UMiG Frombork</dc:creator>
  <dc:description/>
  <dc:language>en-US</dc:language>
  <cp:lastModifiedBy>GCI Frombork</cp:lastModifiedBy>
  <dcterms:modified xsi:type="dcterms:W3CDTF">2008-04-09T12:15:00Z</dcterms:modified>
  <cp:revision>19</cp:revision>
  <dc:subject/>
  <dc:title/>
</cp:coreProperties>
</file>