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7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przedstawiciela Gminy Frombork w Zgromadzeniu Związku Gmin Zlewni Jeziora Drużno i Zalewu Wiśl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0 ust. 2 ustawy z dnia 8 marca 1990 r. o samorządzie gminnym </w:t>
        <w:br/>
        <w:t xml:space="preserve">(t.j. Dz. U. z 2001 r. Nr 142, poz. 1591, Dz. U. z 2002 r. Nr 23, poz. 220, Nr 62, poz. 558, </w:t>
        <w:br/>
        <w:t xml:space="preserve">Nr 113, poz. 984, Nr 153, poz. 1271 i Nr 214, poz.1806, z 2003 r. Nr 80, poz. 717 i Nr 162, poz. 1568, z 2004 r. Nr 102, poz. 1055, nr 116, poz. 1203 i Nr 167, poz. 1759, 2005 r. Nr 172, poz. 1441 i Nr 175, poz. 1457 oraz z 2006 r. Nr 17, poz. 128, Nr 175, poz. 1457, Nr 181, poz.1337, z 2007 r. Dz. U. Nr 48, poz. 327, Nr 138, poz. 974, Nr 173, poz. 1218) </w:t>
      </w:r>
      <w:r>
        <w:rPr>
          <w:b/>
        </w:rPr>
        <w:t>– Rada Miejska we Frombork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iejska we Fromborku powierza reprezentowanie Gminy Frombork w Zgromadzeniu Związku Gmin Zlewni Jeziora Drużno i Zalewu Wiślanego radnemu Tadeuszowi Fred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V/29/07 Rady Miejskiej Gminy Frombork z dnia 25 stycznia 2007 r. </w:t>
        <w:br/>
        <w:t>w sprawie powołania przedstawiciela Gminy Fromborka w Zgromadzeniu Związku Gmin Zlewni Jeziora Druzno i Zalewu Wiś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Normal"/>
        <w:jc w:val="both"/>
        <w:rPr/>
      </w:pPr>
      <w:r>
        <w:rPr/>
        <w:t>W związku z rezygnacją radnego pana Jana Adamowicza z reprezentowania Gminy Frombork w Zgromadzeniu Związku Gmin Zlewni Jeziora Druzno i Zalewu Wiślanego należy wybrać nowego przedstawi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2:00Z</dcterms:created>
  <dc:creator>UMiG Frombork</dc:creator>
  <dc:description/>
  <dc:language>en-US</dc:language>
  <cp:lastModifiedBy>GCI Frombork</cp:lastModifiedBy>
  <dcterms:modified xsi:type="dcterms:W3CDTF">2008-04-09T12:15:00Z</dcterms:modified>
  <cp:revision>20</cp:revision>
  <dc:subject/>
  <dc:title/>
</cp:coreProperties>
</file>