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>
          <w:sz w:val="24"/>
          <w:szCs w:val="24"/>
        </w:rPr>
        <w:t>Załącznik Nr 8 do protokołu</w:t>
      </w:r>
    </w:p>
    <w:p>
      <w:pPr>
        <w:pStyle w:val="Normal"/>
        <w:ind w:left="5871" w:hanging="0"/>
        <w:jc w:val="both"/>
        <w:rPr/>
      </w:pPr>
      <w:r>
        <w:rPr>
          <w:sz w:val="24"/>
          <w:szCs w:val="24"/>
        </w:rPr>
        <w:t>Nr XVIII/08 z dnia 27.03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I/113/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E FROMBORKU</w:t>
      </w:r>
    </w:p>
    <w:p>
      <w:pPr>
        <w:pStyle w:val="Heading1"/>
        <w:rPr>
          <w:szCs w:val="24"/>
        </w:rPr>
      </w:pPr>
      <w:r>
        <w:rPr>
          <w:szCs w:val="24"/>
        </w:rPr>
        <w:t>Z DNIA 27 MARCA 200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 przeprowadzenia konsultacji społecznych z mieszkańcami osady leśnej celem ustalenia nazwy miejscowości ,,Wilanowo-Leśniczówka’’- rodzaj osada le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Na podstawie art. 5a, punkt 2 ustawy z dnia 8 marca 1990 roku o samorządzie gminnym (tekst jednolity: Dz. U. z 2001 r. Nr 142, poz.1591, z 2002 r. Nr 23, poz.220, Nr 62, poz.558, Nr 113, poz.984, Nr 153, poz.1271, Nr 214, poz.1806, z 2003 r. Nr 80, poz.717, </w:t>
        <w:br/>
        <w:t xml:space="preserve">Nr 162 poz.1568, z 2004 r. Nr 102, poz.1055, Nr 116, poz.1203, z 2005 r. Nr 172, poz.1441, </w:t>
        <w:br/>
        <w:t xml:space="preserve">z 2006 r. Nr 17, poz.128, Nr 181, poz.1337, z 2007 r. Nr 48, poz. 327, Nr 138, poz. 974, </w:t>
        <w:br/>
        <w:t xml:space="preserve">Nr 173, poz. 1218) oraz art. 8 ust.2 ustawy z dnia 29 sierpnia 2003 r. o urzędowych nazwach miejscowości i obiektów fizjograficznych (Dz. U. Nr 166, poz.1612, z 2005 r Nr 17, poz.141) </w:t>
      </w:r>
      <w:r>
        <w:rPr>
          <w:b/>
          <w:sz w:val="24"/>
          <w:szCs w:val="24"/>
        </w:rPr>
        <w:t>– Rada Miejska we Fromborku uchwala, co następu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a się konsultacje z mieszkańcami osady leśnej celem zasięgnięcia opinii w sprawie ustalenia dla tej osady leśnej nazwy miejscowości „Wilanowo-Leśniczówka” – rodzaj osada leś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sultacje o których mowa w § 1 zostaną przeprowadzone w terminie do dnia 15 kwietnia 2008 r. w formie ankiet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Frombor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Traci moc uchwała Nr VII/60/06 Rady Miejskiej Gminy Frombork z dnia 28 września 2006 r. w sprawie przeprowadzenia konsultacji społecznych z mieszkańcami osady leśnej w celu ustalenia dla osady leśnej nazwy miejscowości ,,Wilanowo – Leśniczówka” – rodzaj osada leśna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42:00Z</dcterms:created>
  <dc:creator>UMiG Frombork</dc:creator>
  <dc:description/>
  <dc:language>en-US</dc:language>
  <cp:lastModifiedBy>GCI Frombork</cp:lastModifiedBy>
  <dcterms:modified xsi:type="dcterms:W3CDTF">2008-04-09T12:16:00Z</dcterms:modified>
  <cp:revision>18</cp:revision>
  <dc:subject/>
  <dc:title/>
</cp:coreProperties>
</file>