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28" w:hanging="0"/>
        <w:jc w:val="both"/>
        <w:rPr/>
      </w:pPr>
      <w:r>
        <w:rPr/>
        <w:t>Załącznik Nr 12 do protokołu</w:t>
      </w:r>
    </w:p>
    <w:p>
      <w:pPr>
        <w:pStyle w:val="Normal"/>
        <w:ind w:left="5871" w:hanging="0"/>
        <w:jc w:val="both"/>
        <w:rPr/>
      </w:pPr>
      <w:r>
        <w:rPr/>
        <w:t>Nr XVIII/08 z dnia 27.03.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III/117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 FROMBO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MARCA 200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rażenia zgody na sprzedaż w drodze przetargu nieruchomości gruntowych oznaczonych według ewidencji gruntów jako działki nr 17 obręb 2 miasta Fromborka, nr 10, nr 22, nr 23, nr 24, nr 25/1 i nr 28 obręb nr 4 miasta Fromborka                                          z przeznaczeniem na zabudowę mieszkaniow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. 9 lit „a” ustawy z dnia 8 marca 1990 r. o samorządzie gminnym (Dz. U. z 2001 r. Nr 142, poz. 1591, Dz. U. z 2002 r. Nr 23, poz. 220, Nr 62, </w:t>
        <w:br/>
        <w:t xml:space="preserve">poz. 558, Nr 113, poz. 984, Nr 153, poz. 1271, Nr 214, poz. 1806, z 2003 r. Nr 80, </w:t>
        <w:br/>
        <w:t xml:space="preserve">poz. 717, Nr 162, poz. 1568, z 2004 r. Nr 102,poz.1055, Nr 116,poz.1203, z 2005 r. Nr 172, poz. 1441, Nr 175, poz. 1457 ,z 2006 r. Nr 17, poz.128, Nr 181, poz.1337 i z 2007 r. </w:t>
        <w:br/>
        <w:t xml:space="preserve">Nr 48, poz.327, Nr 138, poz. 974, Nr 173, poz. 1218) oraz art. 37 ust.1 ustawy z dnia </w:t>
        <w:br/>
        <w:t xml:space="preserve">21 sierpnia 1997 r. o gospodarce nieruchomościami (Dz. U. z 2004 r. Nr 261, poz. 2603, </w:t>
        <w:br/>
        <w:t xml:space="preserve">Nr 281, poz. 2782, z 2005 r. Nr 130, poz.1087, Nr 169, poz.1420, Nr 175, poz.1459 i z 2006r. Nr 104, poz.708 , Nr 220, poz.1600 i 1601, z 2007 r. Nr 173, poz. 1218) — </w:t>
      </w:r>
      <w:r>
        <w:rPr>
          <w:b/>
        </w:rPr>
        <w:t xml:space="preserve">Rada Miejska </w:t>
        <w:br/>
        <w:t>we Fromborku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raża się zgodę na sprzedaż w drodze przetargu z przeznaczeniem na zabudowę mieszkaniową nieruchomości gruntowych oznaczonych według ewidencji gruntów jako działka nr 17 o powierzchni 0,0950 ha obręb nr 2 miasta Fromborka dla której Sąd Rejonowy w Braniewie Wydział Ksiąg Wieczystych prowadzi księgę wieczystą o numerze 32009, nr 10 o powierzchni 0.4949 ha obręb nr 4 miasta Fromborka dla których Sąd Rejonowy </w:t>
        <w:br/>
        <w:t>w Braniewie Wydział Ksiąg Wieczystych prowadzi księgę wieczystą o numerze 32026, nr 22 o powierzchni 0,0786 ha, nr 23 o powierzchni 0,1200 ha i nr 24 o powierzchni 0,0765 ha obręb nr 4 miasta Fromborka dla których Sąd Rejonowy w Braniewie Wydział Ksiąg Wieczystych prowadzi księgę wieczystą o numerze 32030 , nr 25/1 o powierzchni 0,1414 ha obręb 4 miasta Fromborka dla której Sąd Rejonowy w Braniewie Wydział Ksiąg Wieczystych prowadzi księgę wieczystą o numerze 25306 oraz nr 28 o powierzchni 0,1376 ha obręb nr 4 miasta Fromborka dla której Sąd Rejonowy w Braniewie Wydział Ksiąg Wieczystych prowadzi księgę wieczystą o numerze  3202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i Gminy Frombor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Normal"/>
        <w:ind w:left="4248" w:firstLine="708"/>
        <w:rPr/>
      </w:pPr>
      <w:r>
        <w:rPr/>
        <w:t xml:space="preserve">        </w:t>
      </w:r>
      <w:r>
        <w:rPr/>
        <w:t>PRZEWODNICZA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/-/ Bogdan Jussi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25:00Z</dcterms:created>
  <dc:creator>UMiG Frombork</dc:creator>
  <dc:description/>
  <dc:language>en-US</dc:language>
  <cp:lastModifiedBy>GCI Frombork</cp:lastModifiedBy>
  <dcterms:modified xsi:type="dcterms:W3CDTF">2008-04-09T12:19:00Z</dcterms:modified>
  <cp:revision>12</cp:revision>
  <dc:subject/>
  <dc:title/>
</cp:coreProperties>
</file>