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Uchwały Rady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iejskiej we Fromborku</w:t>
      </w:r>
    </w:p>
    <w:p>
      <w:pPr>
        <w:pStyle w:val="TextBody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r XVIII/119/08 z dnia .27.03.2008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8 roku</w:t>
      </w:r>
    </w:p>
    <w:p>
      <w:pPr>
        <w:pStyle w:val="Normal"/>
        <w:ind w:left="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86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bCs/>
              </w:rPr>
              <w:t>Uchwała w sprawie nadania Statutu Urzędowi Miasta i Gminy we Frombor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 xml:space="preserve">Uchwała w sprawie przyjęcia Gminnego Programu Profilaktyki </w:t>
              <w:br/>
              <w:t>i Rozwiązywania Problemów Alkoholowych na  2008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Uchwała w sprawie przyjęcia Gminnego Systemu Przeciwdziałania Przemocy w Rodzinie na lata 2008 – 20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 xml:space="preserve">Uchwała </w:t>
            </w:r>
            <w:r>
              <w:rPr>
                <w:bCs/>
              </w:rPr>
              <w:t>w sprawie taryf dla zbiorowego zaopatrzenia w wodę i zbiorowego odprowadzania ścieków na terenie miasta i gminy Frombork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>Uchwała w sprawie zmian w budżecie na 2008r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>Uchwała dotycząca uchwalenia Statutu Gminy Frombork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 xml:space="preserve">Uchwała </w:t>
            </w:r>
            <w:r>
              <w:rPr>
                <w:szCs w:val="28"/>
              </w:rPr>
              <w:t>w sprawie zmian w statucie Miejsko-Gminnego Ośrodka Pomocy Społecznej we Fromborku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 xml:space="preserve">Uchwała </w:t>
            </w:r>
            <w:r>
              <w:rPr>
                <w:szCs w:val="28"/>
              </w:rPr>
              <w:t>w sprawie przystąpienia do realizacji projektów systemowych w ramach Programu Operacyjnego Kapitał Ludzki 2007-2013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Konsultacje społeczne dotyczące Strategii Rozwoju Miasta i Gminy Frombork na lata 2008-2015 i Wieloletniego Planu Inwestycyjnego na lata 2008-2015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Uchwała w sprawie zmian w budżecie na 2008r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Uchwały dotyczące konsultacji społecznych w celu zmiany nazwy miejscow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Konsultacje społeczne dotyczące Planu Rozwoju Lokalnego Miasta i Gminy Frombork i Wieloletniego Planu Inwestycyjnego na lata 2008-2015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w sprawie udzielenia absolutorium Burmistrzowi Miasta i Gmin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Uchwała w sprawie szczegółowych zasad utrzymania czystości i porządku na terenie Miasta i Gminy Frombor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/>
            </w:pPr>
            <w:r>
              <w:rPr/>
              <w:t>Przygotowanie miasta do sezonu turystycznego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/>
            </w:pPr>
            <w:r>
              <w:rPr/>
              <w:t>Uchwała w sprawie zmian w budżecie na 2008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/>
            </w:pPr>
            <w:r>
              <w:rPr/>
              <w:t>Spotkanie z instytucjami i organizacjami pozarządowy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/>
            </w:pPr>
            <w:r>
              <w:rPr/>
              <w:t>Sprawozdanie z działalności komisji Rady za I półrocze 2008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wała w sprawie zmian w budżecie na 2008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714" w:hanging="357"/>
              <w:jc w:val="both"/>
              <w:rPr/>
            </w:pPr>
            <w:r>
              <w:rPr/>
              <w:t>Uchwała w sprawie zalecenia stosowania w 2009 roku na terenie miasta i gminy Frombork minimalnych procentowych wysokości cen gruntów stanowiących podstawę do ustalenia czynszów dzierżawnych z tytułu dzierżawy  gruntów 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chwała w sprawie zalecenia stosowania w 2009 roku na terenie miasta i gminy Frombork minimalnych miesięcznych stawek 1 metra kwadratowego czynszu najmu za najem lokali i budynków użytkowy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jc w:val="both"/>
              <w:rPr/>
            </w:pPr>
            <w:r>
              <w:rPr/>
              <w:t>Uchwała w sprawie określenia wysokości stawek podatku od środków transportowych w 2009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Uchwała </w:t>
            </w:r>
            <w:r>
              <w:rPr>
                <w:bCs/>
              </w:rPr>
              <w:t>w sprawie stawek opłaty targowej, terminów płatności  oraz  sposobu jej poboru w 2009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Uchwała w sprawie obniżenia ceny skupu żyta do celów wymiaru podatku rolnego 2009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Uchwała w sprawie określenia wysokości stawek podatku od nieruchomości na terenie Miasta i Gminy Frombork w 2009 ro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chwała w sprawie określenia dziennych stawek opłaty miejscowej, terminów płatności, sposobów jej poboru, inkasentów oraz określenie wysokości wynagrodzenia za inkaso w 2009 ro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chwały z zakresu gospodarki gruntami w zależności od potrzeb i zaistniałych sytuacji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a w sprawie</w:t>
            </w:r>
            <w:r>
              <w:rPr>
                <w:bCs/>
              </w:rPr>
              <w:t xml:space="preserve"> ustalenia ,,Regulaminu określającego wysokość stawek i szczegółowe warunki przyznawania nauczycielom dodatków: motywacyjnego, za wysługę lat, funkcyjnego, za warunki pracy oraz określającego tryb i kryteria przyznawania nagród ze specjalnego funduszu nagród, wysokość oraz szczegółowe zasady przyznawania i wypłacania nauczycielskiego dodatku mieszkaniowego, a także szczegółowe warunki obliczania i wypłacania wynagrodzenia  za godziny ponadwymiarowe i godziny doraźnych zastępstw dla nauczycieli zatrudnionych  w Zespole Szkół we Fromborku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jc w:val="both"/>
              <w:rPr/>
            </w:pPr>
            <w:r>
              <w:rPr/>
              <w:t>Uchwała w sprawie zmian w budżecie na 2008 ro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chwała dotycząca uchwalenia budżetu gminy Frombork na 2009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chwała w sprawie przyjęcia Gminnego Programu Profilaktyki i Rozwiązywania Problemów Alkoholowych na 2009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chwała w sprawie uchwalenia programu współpracy z organizacjami pozarządowymi oraz podmiotami, o których mowa w art. 3 ust. 3 ustawy z dnia 24 kwietnia 2003 r. o działalności pożytku publicznego i o wolontariacie na terenie Miasta i Gminy Frombork na 2009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714" w:hanging="357"/>
              <w:jc w:val="both"/>
              <w:rPr/>
            </w:pPr>
            <w:r>
              <w:rPr/>
              <w:t>Przyjęcie planów pracy komisji i Rady na 2009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ind w:left="427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ind w:left="42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7:00Z</dcterms:created>
  <dc:creator>UMiG Frombork</dc:creator>
  <dc:description/>
  <dc:language>en-US</dc:language>
  <cp:lastModifiedBy>GCI Frombork</cp:lastModifiedBy>
  <cp:lastPrinted>2008-03-26T15:33:00Z</cp:lastPrinted>
  <dcterms:modified xsi:type="dcterms:W3CDTF">2008-04-09T12:21:00Z</dcterms:modified>
  <cp:revision>93</cp:revision>
  <dc:subject/>
  <dc:title/>
</cp:coreProperties>
</file>