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głoszenie o wyniku otwartego konkursu ofer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Burmistrz Miasta i Gminy Frombork informuje, że 07 kwietnia  2008 r. został rozstrzygnięty konkurs ofert na wsparcie lub powierzenie zadań gminy na 2008 r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 zakresie pomocy społecznej w tym pomocy rodzinom w trudnej sytuacji życiowej oraz wyrównywania szans tych rodzin w tym wspieranie działań na rzecz integracji społeczności lokalnej w szczególności ludzi nieaktywnych zawodowo  dotacji  przyznano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wiązek Emerytów, Rencistów i Inwalidów Koło we Fromborku – 700,00 z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omborski fundusz Stypendialny - 3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Miasta i Gminy Frombor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18:00Z</dcterms:created>
  <dc:creator>Rogińska</dc:creator>
  <dc:description/>
  <dc:language>en-US</dc:language>
  <cp:lastModifiedBy>GCI Frombork</cp:lastModifiedBy>
  <cp:lastPrinted>2008-04-10T16:12:00Z</cp:lastPrinted>
  <dcterms:modified xsi:type="dcterms:W3CDTF">2008-04-11T05:18:00Z</dcterms:modified>
  <cp:revision>2</cp:revision>
  <dc:subject/>
  <dc:title>Ogłoszenie o wyniku otwartego konkursu ofert</dc:title>
</cp:coreProperties>
</file>