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4 do protokołu</w:t>
      </w:r>
    </w:p>
    <w:p>
      <w:pPr>
        <w:pStyle w:val="Normal"/>
        <w:ind w:left="6042" w:hanging="0"/>
        <w:jc w:val="both"/>
        <w:rPr/>
      </w:pPr>
      <w:r>
        <w:rPr/>
        <w:t>Nr XIX/08 z dnia 24.04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X/12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 FROMBORKU</w:t>
      </w:r>
    </w:p>
    <w:p>
      <w:pPr>
        <w:pStyle w:val="Normal"/>
        <w:jc w:val="center"/>
        <w:rPr/>
      </w:pPr>
      <w:r>
        <w:rPr>
          <w:b/>
        </w:rPr>
        <w:t>Z DNIA 24 KWIET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 xml:space="preserve">w sprawie szczegółowych zasad utrzymywania czystości i porządku na terenie </w:t>
        <w:br/>
        <w:t>miasta i gminy Frombor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 xml:space="preserve">Na podstawie </w:t>
      </w:r>
      <w:r>
        <w:rPr/>
        <w:t xml:space="preserve">art. 18 ust. 2 pkt. 15 ustawy z dnia 8 marca 1990 r. o samorządzie gminnym /tekst jednolity Dz. U. z 2001 r. Nr 142, poz. 1591, z 2002 r. Nr 23, poz. 220, Nr 62, poz. 558, Nr 113, poz. 984, Nr 214, poz. 1806, Nr 153, poz. 1271, z 2003 r. Nr 80, poz. 717, Nr 162, poz. 1568, z 2004 r. Nr 102, poz.1055, Nr 116, poz. 1203, z 2005 r. Nr 172, poz. 1441, Nr 175, poz. 1457, z 2006 r. Nr 17, poz. 128, Nr 181, poz. 1337, z 2007 r. Nr 48, poz.327, Nr 138, poz. 974 i Nr 173, poz. 1218/ w związku z </w:t>
      </w:r>
      <w:r>
        <w:rPr>
          <w:rFonts w:cs="Tahoma"/>
        </w:rPr>
        <w:t xml:space="preserve">art. 4 ust. 1 i 2 ustawy z dnia 13 września 1996 roku o utrzymaniu czystości i porządku w gminach- tekst jednolity (Dz. U. z 2005 r. Nr 236, poz. 2008 z późn. zm.) po zasięgnięciu opinii Powiatowego Inspektora Sanitarnego w Braniewie </w:t>
      </w:r>
      <w:r>
        <w:rPr>
          <w:rFonts w:cs="Tahoma"/>
          <w:b/>
        </w:rPr>
        <w:t xml:space="preserve">Rada Miejska we Fromborku uchwala Regulamin utrzymania czystości i porządku na terenie miasta i gminy Frombork, zwany dalej regulaminem w następującej treści: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Regulamin ustala szczegółowe wymagania i warunki utrzymania czystości i porządku </w:t>
        <w:br/>
        <w:t>na nieruchomościach znajdujących się na terenie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Ilekroć w regulaminie jest mowa o :</w:t>
      </w:r>
    </w:p>
    <w:p>
      <w:pPr>
        <w:pStyle w:val="Normal"/>
        <w:spacing w:before="60" w:after="0"/>
        <w:jc w:val="both"/>
        <w:rPr/>
      </w:pPr>
      <w:r>
        <w:rPr/>
        <w:t xml:space="preserve">1/ ustawie u.c.p. - należy przez to rozumieć ustawę z dnia 13 września 1996 r. o utrzymaniu czystości i porządku w gminach ( Dz. U. z 2005 r. Nr 236 poz. 2008), </w:t>
      </w:r>
    </w:p>
    <w:p>
      <w:pPr>
        <w:pStyle w:val="Normal"/>
        <w:spacing w:before="60" w:after="0"/>
        <w:jc w:val="both"/>
        <w:rPr/>
      </w:pPr>
      <w:r>
        <w:rPr/>
        <w:t xml:space="preserve">2/ ustawie o odpadach – należy przez to rozumieć ustawę z dnia 27 kwietnia 2001r. </w:t>
        <w:br/>
        <w:t>o odpadach (Dz. z 2001 r. Nr 62 poz. 628 z późn. zm.),</w:t>
      </w:r>
    </w:p>
    <w:p>
      <w:pPr>
        <w:pStyle w:val="Normal"/>
        <w:spacing w:before="60" w:after="0"/>
        <w:jc w:val="both"/>
        <w:rPr/>
      </w:pPr>
      <w:r>
        <w:rPr/>
        <w:t>3/ ustawie Prawo ochrony środowiska – należy przez to rozumieć ustawę z dnia 27 kwietnia 2001 r. Prawo ochrony środowiska (Dz. U. Nr 62 poz. 627  z późn. zm.),</w:t>
      </w:r>
    </w:p>
    <w:p>
      <w:pPr>
        <w:pStyle w:val="Normal"/>
        <w:spacing w:before="60" w:after="0"/>
        <w:jc w:val="both"/>
        <w:rPr/>
      </w:pPr>
      <w:r>
        <w:rPr/>
        <w:t xml:space="preserve">4/ ustawie o ochronie zwierząt – należy przez to rozumieć ustawę z dnia 27 sierpnia 1997 r. </w:t>
        <w:br/>
        <w:t>o ochronie zwierząt (Dz. U. z 2003 r. Nr 106 poz. 1002 z późn. zm.),</w:t>
      </w:r>
    </w:p>
    <w:p>
      <w:pPr>
        <w:pStyle w:val="Normal"/>
        <w:spacing w:before="60" w:after="0"/>
        <w:jc w:val="both"/>
        <w:rPr/>
      </w:pPr>
      <w:r>
        <w:rPr/>
        <w:t>5/ odpadach komunalnych – rozumie się przez to odpady powstające w gospodarstwach domowych, a także odpady niezawierające odpadów niebezpiecznych pochodzące od innych wytwórców odpadów, które ze względu na swój charakter lub skład są podobne do odpadów powstających w gospodarstwach domowych,</w:t>
      </w:r>
    </w:p>
    <w:p>
      <w:pPr>
        <w:pStyle w:val="Normal"/>
        <w:spacing w:before="60" w:after="0"/>
        <w:jc w:val="both"/>
        <w:rPr/>
      </w:pPr>
      <w:r>
        <w:rPr/>
        <w:t xml:space="preserve">6/ właścicielach nieruchomości – rozumie się przez to także współwłaścicieli, użytkowników wieczystych oraz jednostki organizacyjne i osoby posiadające nieruchomości w zarządzie </w:t>
        <w:br/>
        <w:t>lub użytkowaniu, oraz inne podmioty władające nieruchomością,</w:t>
      </w:r>
    </w:p>
    <w:p>
      <w:pPr>
        <w:pStyle w:val="Normal"/>
        <w:spacing w:before="60" w:after="0"/>
        <w:jc w:val="both"/>
        <w:rPr/>
      </w:pPr>
      <w:r>
        <w:rPr/>
        <w:t xml:space="preserve">7/ zbiornikach bezodpływowych- rozumie się przez to instalacje i urządzenia przeznaczone </w:t>
        <w:br/>
        <w:t>do gromadzenia nieczystości ciekłych w miejscu ich powstawania,</w:t>
      </w:r>
    </w:p>
    <w:p>
      <w:pPr>
        <w:pStyle w:val="Normal"/>
        <w:spacing w:before="60" w:after="0"/>
        <w:jc w:val="both"/>
        <w:rPr/>
      </w:pPr>
      <w:r>
        <w:rPr/>
        <w:t xml:space="preserve">8/ nieczystościach ciekłych – należy przez to rozumieć nieczystości w rozumieniu przepisów ustawy  u.c.p. </w:t>
      </w:r>
    </w:p>
    <w:p>
      <w:pPr>
        <w:pStyle w:val="Normal"/>
        <w:spacing w:before="60" w:after="0"/>
        <w:jc w:val="both"/>
        <w:rPr/>
      </w:pPr>
      <w:r>
        <w:rPr/>
        <w:t>9/ odpadach budowlanych-rozumie się frakcję odpadów pochodzących z remontów i budowy,</w:t>
      </w:r>
    </w:p>
    <w:p>
      <w:pPr>
        <w:pStyle w:val="Normal"/>
        <w:spacing w:before="60" w:after="0"/>
        <w:jc w:val="both"/>
        <w:rPr/>
      </w:pPr>
      <w:r>
        <w:rPr/>
        <w:t xml:space="preserve">10/ odpadach niebezpiecznych-rozumie się przez to frakcję odpadów niebezpiecznych </w:t>
        <w:br/>
        <w:t>w rozumieniu ustawy  o odpadach,</w:t>
      </w:r>
    </w:p>
    <w:p>
      <w:pPr>
        <w:pStyle w:val="Normal"/>
        <w:spacing w:before="60" w:after="0"/>
        <w:jc w:val="both"/>
        <w:rPr/>
      </w:pPr>
      <w:r>
        <w:rPr/>
        <w:t>11/ odpadach wielkogabarytowych-rozumie się przez to odpady przestrzenne o dużych rozmiarach (np. stare meble) nie mieszczące się w standardowych pojemnikach przeznaczonych do zbierania odpadów komunalnych,</w:t>
      </w:r>
    </w:p>
    <w:p>
      <w:pPr>
        <w:pStyle w:val="Normal"/>
        <w:spacing w:before="60" w:after="0"/>
        <w:jc w:val="both"/>
        <w:rPr/>
      </w:pPr>
      <w:r>
        <w:rPr/>
        <w:t>12/ odpadach ulegających biodegradacji – rozumie się przez to odpady ulegające biodegradacji, w rozumieniu ustawy o odpadach,</w:t>
      </w:r>
    </w:p>
    <w:p>
      <w:pPr>
        <w:pStyle w:val="Normal"/>
        <w:spacing w:before="60" w:after="0"/>
        <w:jc w:val="both"/>
        <w:rPr/>
      </w:pPr>
      <w:r>
        <w:rPr/>
        <w:t>13/ podmiotach uprawnionych- należy przez to rozumieć przedsiębiorstwa będące gminnymi jednostkami organizacyjnymi lub podmiotami posiadającymi wydane przez burmistrza ważne zezwolenie na prowadzenie działalności w zakresie:</w:t>
      </w:r>
    </w:p>
    <w:p>
      <w:pPr>
        <w:pStyle w:val="Normal"/>
        <w:spacing w:before="60" w:after="0"/>
        <w:jc w:val="both"/>
        <w:rPr/>
      </w:pPr>
      <w:r>
        <w:rPr/>
        <w:t>a/ odbierania odpadów komunalnych od właścicieli nieruchomości,</w:t>
      </w:r>
    </w:p>
    <w:p>
      <w:pPr>
        <w:pStyle w:val="Normal"/>
        <w:spacing w:before="60" w:after="0"/>
        <w:jc w:val="both"/>
        <w:rPr/>
      </w:pPr>
      <w:r>
        <w:rPr/>
        <w:t>b/ opróżniania zbiorników bezodpływowych i transportu nieczystości ciekłych,</w:t>
      </w:r>
    </w:p>
    <w:p>
      <w:pPr>
        <w:pStyle w:val="Normal"/>
        <w:spacing w:before="60" w:after="0"/>
        <w:jc w:val="both"/>
        <w:rPr/>
      </w:pPr>
      <w:r>
        <w:rPr/>
        <w:t>c/ ochrony przed bezdomnymi zwierzętami,</w:t>
      </w:r>
    </w:p>
    <w:p>
      <w:pPr>
        <w:pStyle w:val="Normal"/>
        <w:spacing w:before="60" w:after="0"/>
        <w:jc w:val="both"/>
        <w:rPr/>
      </w:pPr>
      <w:r>
        <w:rPr/>
        <w:t>d/ prowadzenia schronisk dla bezdomnych zwierząt, a także grzebowisk i spalarni zwłok zwierzęcych i ich części,</w:t>
      </w:r>
    </w:p>
    <w:p>
      <w:pPr>
        <w:pStyle w:val="Normal"/>
        <w:spacing w:before="60" w:after="0"/>
        <w:jc w:val="both"/>
        <w:rPr/>
      </w:pPr>
      <w:r>
        <w:rPr/>
        <w:t xml:space="preserve">14/ zwierzętach bezdomnych- rozumie się przez to zwierzęta bezdomne w rozumieniu ustawy o ochronie zwierząt,  </w:t>
      </w:r>
    </w:p>
    <w:p>
      <w:pPr>
        <w:pStyle w:val="Normal"/>
        <w:spacing w:before="60" w:after="0"/>
        <w:jc w:val="both"/>
        <w:rPr/>
      </w:pPr>
      <w:r>
        <w:rPr/>
        <w:t xml:space="preserve">15/ zwierzętach domowych – rozumie się przez to zwierzęta domowe w rozumieniu ustawy </w:t>
        <w:br/>
        <w:t>o ochronie zwierząt,</w:t>
      </w:r>
    </w:p>
    <w:p>
      <w:pPr>
        <w:pStyle w:val="Normal"/>
        <w:spacing w:before="60" w:after="0"/>
        <w:jc w:val="both"/>
        <w:rPr/>
      </w:pPr>
      <w:r>
        <w:rPr/>
        <w:t>16/ zwierzętach gospodarskich – rozumie się przez to zwierzęta gospodarskie w rozumieniu ustawy z dnia 20 sierpnia 1997 r. o organizacji hodowli i rozrodzie zwierząt gospodarskich (Dz. U. z 2002 r. Nr 207, poz. 1762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Regulamin obowiązuje w szczególności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/ właścicieli lokali użytkowych oraz obiektów przeznaczonych do celów handlowych, gastronomicznych magazynowych i innych celów gospodarczych, jak też obiektów przeznaczonych na cele użyteczności publicznej,</w:t>
      </w:r>
    </w:p>
    <w:p>
      <w:pPr>
        <w:pStyle w:val="Normal"/>
        <w:spacing w:before="60" w:after="0"/>
        <w:jc w:val="both"/>
        <w:rPr/>
      </w:pPr>
      <w:r>
        <w:rPr/>
        <w:t>2/ kierowników budowy,</w:t>
      </w:r>
    </w:p>
    <w:p>
      <w:pPr>
        <w:pStyle w:val="Normal"/>
        <w:spacing w:before="60" w:after="0"/>
        <w:jc w:val="both"/>
        <w:rPr/>
      </w:pPr>
      <w:r>
        <w:rPr/>
        <w:t>3/ jednostki użytkujące tereny służące komunikacji publicznej,</w:t>
      </w:r>
    </w:p>
    <w:p>
      <w:pPr>
        <w:pStyle w:val="Normal"/>
        <w:spacing w:before="60" w:after="0"/>
        <w:jc w:val="both"/>
        <w:rPr/>
      </w:pPr>
      <w:r>
        <w:rPr/>
        <w:t>4/ wszystkich korzystających z terenów , do których tytuł prawny ma gmina,</w:t>
      </w:r>
    </w:p>
    <w:p>
      <w:pPr>
        <w:pStyle w:val="Normal"/>
        <w:spacing w:before="60" w:after="0"/>
        <w:jc w:val="both"/>
        <w:rPr/>
      </w:pPr>
      <w:r>
        <w:rPr/>
        <w:t>5/ właścicieli, użytkowników ogródków działkowych,</w:t>
      </w:r>
    </w:p>
    <w:p>
      <w:pPr>
        <w:pStyle w:val="Normal"/>
        <w:spacing w:before="60" w:after="0"/>
        <w:jc w:val="both"/>
        <w:rPr/>
      </w:pPr>
      <w:r>
        <w:rPr/>
        <w:t>6/ rolników,</w:t>
      </w:r>
    </w:p>
    <w:p>
      <w:pPr>
        <w:pStyle w:val="Normal"/>
        <w:spacing w:before="60" w:after="0"/>
        <w:jc w:val="both"/>
        <w:rPr/>
      </w:pPr>
      <w:r>
        <w:rPr/>
        <w:t>7/ właścicieli, użytkowników wieczystych, dzierżawców, zarządców nieruchomości i wspólnoty mieszkaniowe,</w:t>
      </w:r>
    </w:p>
    <w:p>
      <w:pPr>
        <w:pStyle w:val="Normal"/>
        <w:spacing w:before="60" w:after="0"/>
        <w:jc w:val="both"/>
        <w:rPr/>
      </w:pPr>
      <w:r>
        <w:rPr/>
        <w:t>8/ kierowników jednostek wywozowych odpadów komunalnych i nieczystości ciekłych,</w:t>
      </w:r>
    </w:p>
    <w:p>
      <w:pPr>
        <w:pStyle w:val="Normal"/>
        <w:spacing w:before="60" w:after="0"/>
        <w:jc w:val="both"/>
        <w:rPr/>
      </w:pPr>
      <w:r>
        <w:rPr/>
        <w:t>9/ kierowników jednostek organizacyjnych użytkujących tereny i obiekty służące komunikacji publicznej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łaścicieli nieruchomości dotyczące utrzymania czystości i porządku na terenie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każdego właściciela nieruchomości nakłada się obowiązek</w:t>
      </w:r>
    </w:p>
    <w:p>
      <w:pPr>
        <w:pStyle w:val="Normal"/>
        <w:spacing w:before="60" w:after="0"/>
        <w:jc w:val="both"/>
        <w:rPr/>
      </w:pPr>
      <w:r>
        <w:rPr/>
        <w:t xml:space="preserve">1/ wyposażenia nieruchomości w urządzenia służące do selektywnego gromadzenia odpadów komunalnych (pojemniki, kontenery), ustawienia ich na terenach utwardzonych </w:t>
        <w:br/>
        <w:t>i gromadzenia w tych urządzeniach odpadów komunalnych,</w:t>
      </w:r>
    </w:p>
    <w:p>
      <w:pPr>
        <w:pStyle w:val="TextBody"/>
        <w:spacing w:before="60" w:after="0"/>
        <w:rPr/>
      </w:pPr>
      <w:r>
        <w:rPr/>
        <w:t xml:space="preserve">2/ w przypadku nieczystości ciekłych nieodprowadzanych do kanalizacji sanitarnej, wyposażenia nieruchomości w szczelne zbiorniki bezodpływowe (jest to dopuszczalne </w:t>
        <w:br/>
        <w:t xml:space="preserve">na terenach nie uzbrojonych w sieć kanalizacji sanitarnej do czasu jej wybudowania), które muszą odpowiadać wymaganiom wynikającym z przepisów odrębnych, w szczególności </w:t>
        <w:br/>
        <w:t xml:space="preserve">z ustawy z dnia 7 lipca 1994 r. Prawo budowlane (Dz. U. z 2000 r. nr 106, poz. 1126 z późn. zm.) lub wyposażanie w przydomowe oczyszczalnie ścieków jak również utrzymywanie tych urządzeń w odpowiednim stanie sanitarnym, porządkowym i technicznym, </w:t>
      </w:r>
    </w:p>
    <w:p>
      <w:pPr>
        <w:pStyle w:val="TextBody"/>
        <w:spacing w:before="60" w:after="0"/>
        <w:rPr/>
      </w:pPr>
      <w:r>
        <w:rPr/>
        <w:t xml:space="preserve">3/ usuwania zanieczyszczeń z powierzchni nieruchomości i gromadzenia ich w urządzeniach wymienionych w punkcie 1 (z obowiązku gromadzenia zwolnieni są właściciele </w:t>
        <w:br/>
        <w:t xml:space="preserve">nie zabudowanych działek budowlanych do czasu rozpoczęcia budowy pod warunkiem, </w:t>
        <w:br/>
        <w:t>że na działce tej nie jest prowadzona działalność gospodarcza),</w:t>
      </w:r>
    </w:p>
    <w:p>
      <w:pPr>
        <w:pStyle w:val="Normal"/>
        <w:spacing w:before="60" w:after="0"/>
        <w:jc w:val="both"/>
        <w:rPr/>
      </w:pPr>
      <w:r>
        <w:rPr/>
        <w:t>3a/ właściciele niezabudowanych działek budowlanych zobowiązani są do bieżącego wykaszania, odkrzaczania i usuwania zanieczyszczeń,</w:t>
      </w:r>
    </w:p>
    <w:p>
      <w:pPr>
        <w:pStyle w:val="Normal"/>
        <w:spacing w:before="60" w:after="0"/>
        <w:jc w:val="both"/>
        <w:rPr/>
      </w:pPr>
      <w:r>
        <w:rPr/>
        <w:t>4/ uprzątnięcia błota, śniegu, lodu i innych zanieczyszczeń z chodników położonych wzdłuż nieruchomości a także koszenia trawy z pasa przyległego do posesji oraz usuwania z dachów sopli lodowych i nawisów śnieżnych (za chodnik uznaje się wydzieloną część drogi publicznej służącą dla ruchu pieszego położoną bezpośrednio przy granicy nieruchomości).</w:t>
      </w:r>
    </w:p>
    <w:p>
      <w:pPr>
        <w:pStyle w:val="Normal"/>
        <w:spacing w:before="60" w:after="0"/>
        <w:jc w:val="both"/>
        <w:rPr/>
      </w:pPr>
      <w:r>
        <w:rPr/>
        <w:t>5/ dbania o czystość i estetykę budynków i ogrodzeń,</w:t>
      </w:r>
    </w:p>
    <w:p>
      <w:pPr>
        <w:pStyle w:val="Normal"/>
        <w:spacing w:before="60" w:after="0"/>
        <w:jc w:val="both"/>
        <w:rPr/>
      </w:pPr>
      <w:r>
        <w:rPr/>
        <w:t>6/ usuwania z terenu nieruchomości wraków pojazdów mechanicznych,</w:t>
      </w:r>
    </w:p>
    <w:p>
      <w:pPr>
        <w:pStyle w:val="Normal"/>
        <w:spacing w:before="60" w:after="0"/>
        <w:jc w:val="both"/>
        <w:rPr/>
      </w:pPr>
      <w:r>
        <w:rPr/>
        <w:t xml:space="preserve">7/ usuwania odpadów komunalnych i nieczystości ciekłych według częstotliwości ustalonej </w:t>
        <w:br/>
        <w:t>w § 9 na podstawie umowy z przedsiębiorcą posiadającym zezwolenie na prowadzenie działalności w zakresie odbierania odpadów komunalnych oraz opróżniania zbiorników bezodpływowych,</w:t>
      </w:r>
    </w:p>
    <w:p>
      <w:pPr>
        <w:pStyle w:val="Normal"/>
        <w:spacing w:before="60" w:after="0"/>
        <w:jc w:val="both"/>
        <w:rPr/>
      </w:pPr>
      <w:r>
        <w:rPr/>
        <w:t xml:space="preserve">8/ utrzymania altan śmietnikowych lub utwardzonych terenów, na których ustawione </w:t>
        <w:br/>
        <w:t>są pojemniki na odpady oraz samych pojemników w odpowiednim stanie technicznym, sanitarnym i estetycznym. Altany śmietnikowe powinny posiadać zamykane wejścia,</w:t>
      </w:r>
    </w:p>
    <w:p>
      <w:pPr>
        <w:pStyle w:val="Normal"/>
        <w:spacing w:before="60" w:after="0"/>
        <w:jc w:val="both"/>
        <w:rPr/>
      </w:pPr>
      <w:r>
        <w:rPr/>
        <w:t xml:space="preserve">9/ wykonywanie obowiązków, o których mowa w ust.1, na terenie budowy należy </w:t>
        <w:br/>
        <w:t xml:space="preserve">do kierownika bud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ek uprzątnięcia, o którym mowa w § 2 punkt 4 powinien być realizowany poprzez:</w:t>
      </w:r>
    </w:p>
    <w:p>
      <w:pPr>
        <w:pStyle w:val="Normal"/>
        <w:spacing w:before="60" w:after="0"/>
        <w:ind w:left="170" w:hanging="0"/>
        <w:jc w:val="both"/>
        <w:rPr/>
      </w:pPr>
      <w:r>
        <w:rPr/>
        <w:t xml:space="preserve">1/ odgarnięcie w miejsce nie powodujące zakłóceń w ruchu pieszych lub pojazdów </w:t>
        <w:br/>
        <w:t>i nie utrudniające spływu wody do kanalizacji deszczowej,</w:t>
      </w:r>
    </w:p>
    <w:p>
      <w:pPr>
        <w:pStyle w:val="Normal"/>
        <w:spacing w:before="60" w:after="0"/>
        <w:ind w:left="170" w:hanging="0"/>
        <w:jc w:val="both"/>
        <w:rPr/>
      </w:pPr>
      <w:r>
        <w:rPr/>
        <w:t>2/ podjęcie działań likwidujących lub co najmniej ograniczających śliskość chodnika, przy czym piasek, popiół lub inne materiały użyte do tych celów, należy posprzątać z chodnika niezwłocznie po ustaniu przyczyn jego za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rania się zgarniania śniegu, lodu, błota lub innych zanieczyszczeń z chodnika </w:t>
        <w:br/>
        <w:t>na jezdnie i do wpustów kanalizacyjnych. Zakazuje się usuwania sopli i nawisów śnieżnych z dachów bez uprzedniego upewnienia się, że nie zagraża to pieszym i pojaz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zątnięcie i pozbycie się błota, śniegu, lodu i innych zanieczyszczeń z przystanków komunikacyjnych oraz z wydzielonych krawężnikiem lub oznakowaniem poziomym należy do obowiązków przedsiębiorców użytkujących tereny służące komunik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zarządu drogi należy również zbieranie i pozbywanie się odpadów zgromadzonych </w:t>
        <w:br/>
        <w:t>w urządzeniach do tego przeznaczonych i utrzymanie tych urządzeń w odpowiednim stanie sanitarnym, porządkowym i techni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nieruchomość jest zabudowana budynkami wielolokalowymi, obowiązki właściciela nieruchomości obciążają osoby sprawujące zarząd nieruchomością wspólną, w myśl ustawy </w:t>
        <w:br/>
        <w:t>z dnia  z dnia 24 czerwca 1994 r. o własności lokali lub właścicieli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ycie pojazdów samochodowych poza myjniami może odbywać się na terenie nieruchomości pod warunkiem, że powstające ścieki odprowadzane są do kanalizacji lub gromadzone w sposób umożliwiający ich usunięcie, zgodnie z przepisami ustawy u.c.p. Powstające nieczystości ciekłe nie mogą być bezpośrednio usuwane do zbiorników wodnych lub zie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awy pojazdów samochodowych poza warsztatami samochodowymi mogą odbywać się na terenie nieruchomości pod warunkiem, że nie są uciążliwe dla sąsiednich nieruchomości, a powstające odpady będą gromadzone w sposób umożliwiający ich usunięcie zgodnie z przepisami ustawy o utrzymaniu czystości i porządku w g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ypadku prowadzenia na nieruchomości działalności gospodarczej i powstawania odpadów innych niż komunalne należy stosować przepisy ustawy o odp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dział 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dzaje urządzeń przeznaczonych do zbierania odpadów komunalnych na terenie nieruchomości oraz na drogach publicznych jak również zasady postępowania </w:t>
        <w:br/>
        <w:t>z odpad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ządzenia przewidziane do zbierania odpadów na terenie miasta i gminy Frombork to:</w:t>
      </w:r>
    </w:p>
    <w:p>
      <w:pPr>
        <w:pStyle w:val="Normal"/>
        <w:ind w:left="340" w:hanging="0"/>
        <w:jc w:val="both"/>
        <w:rPr/>
      </w:pPr>
      <w:r>
        <w:rPr/>
        <w:t>1/ kosze uliczne o pojemności minimalnej 40 l,</w:t>
      </w:r>
    </w:p>
    <w:p>
      <w:pPr>
        <w:pStyle w:val="Normal"/>
        <w:ind w:left="340" w:hanging="0"/>
        <w:jc w:val="both"/>
        <w:rPr/>
      </w:pPr>
      <w:r>
        <w:rPr/>
        <w:t>2/ pojemniki na odpady organiczne, ulegające biodegradacji w kolorze brązowym z napisem BIO - w zabudowie wielorodzinnej,</w:t>
      </w:r>
    </w:p>
    <w:p>
      <w:pPr>
        <w:pStyle w:val="Normal"/>
        <w:ind w:left="340" w:hanging="0"/>
        <w:jc w:val="both"/>
        <w:rPr/>
      </w:pPr>
      <w:r>
        <w:rPr/>
        <w:t xml:space="preserve">3/ pojemniki na  pozostałe odpady -w zabudowie wielorodzinnej, </w:t>
      </w:r>
    </w:p>
    <w:p>
      <w:pPr>
        <w:pStyle w:val="Normal"/>
        <w:ind w:left="340" w:hanging="0"/>
        <w:jc w:val="both"/>
        <w:rPr/>
      </w:pPr>
      <w:r>
        <w:rPr/>
        <w:t xml:space="preserve">4/ kontenery KP-7 na gruz budowlany- stawiane przez przedsiębiorstwo wywozowe </w:t>
        <w:br/>
        <w:t>na zlecenie i koszt wytwarzającego odpady,</w:t>
      </w:r>
    </w:p>
    <w:p>
      <w:pPr>
        <w:pStyle w:val="Normal"/>
        <w:ind w:left="340" w:hanging="0"/>
        <w:jc w:val="both"/>
        <w:rPr/>
      </w:pPr>
      <w:r>
        <w:rPr/>
        <w:t xml:space="preserve">5/ kolorowe, szczelne worki polietylenowe PE-HD o poj. 70 l do selektywnej zbiórki - </w:t>
        <w:br/>
        <w:t>w zabudowie jednorodzinnej,</w:t>
      </w:r>
    </w:p>
    <w:p>
      <w:pPr>
        <w:pStyle w:val="Normal"/>
        <w:ind w:left="340" w:hanging="0"/>
        <w:jc w:val="both"/>
        <w:rPr/>
      </w:pPr>
      <w:r>
        <w:rPr/>
        <w:t>6/ worki na stelażu o odpowiedniej kolorystyce i oznakowaniu  do selektywnej zbiórki ustawiane w miejscach o natężonym ruchu turystycznym,</w:t>
      </w:r>
    </w:p>
    <w:p>
      <w:pPr>
        <w:pStyle w:val="Normal"/>
        <w:ind w:left="340" w:hanging="0"/>
        <w:jc w:val="both"/>
        <w:rPr/>
      </w:pPr>
      <w:r>
        <w:rPr/>
        <w:t>7/ pojemniki przeznaczone do selektywnej zbiórki  w zabudowie wielorodzinnej:</w:t>
      </w:r>
    </w:p>
    <w:p>
      <w:pPr>
        <w:pStyle w:val="Normal"/>
        <w:ind w:left="340" w:hanging="0"/>
        <w:jc w:val="both"/>
        <w:rPr/>
      </w:pPr>
      <w:r>
        <w:rPr/>
        <w:t>- na szkło,</w:t>
      </w:r>
    </w:p>
    <w:p>
      <w:pPr>
        <w:pStyle w:val="Normal"/>
        <w:ind w:left="340" w:hanging="0"/>
        <w:jc w:val="both"/>
        <w:rPr/>
      </w:pPr>
      <w:r>
        <w:rPr/>
        <w:t xml:space="preserve">- na tworzywa sztuczne, </w:t>
      </w:r>
    </w:p>
    <w:p>
      <w:pPr>
        <w:pStyle w:val="Normal"/>
        <w:ind w:left="340" w:hanging="0"/>
        <w:jc w:val="both"/>
        <w:rPr/>
      </w:pPr>
      <w:r>
        <w:rPr/>
        <w:t>- na makulaturę,</w:t>
      </w:r>
    </w:p>
    <w:p>
      <w:pPr>
        <w:pStyle w:val="Normal"/>
        <w:ind w:left="340" w:hanging="0"/>
        <w:jc w:val="both"/>
        <w:rPr/>
      </w:pPr>
      <w:r>
        <w:rPr/>
        <w:t xml:space="preserve">8/ specjalne, oznakowane pojemniki na zużyte baterie w wytypowanych punktach: </w:t>
        <w:br/>
        <w:t xml:space="preserve">w szkołach, sklepach, bibliotece, świetl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ady komunalne, zbierane w sposób selektywny, należy gromadzić w następujący sposób:</w:t>
      </w:r>
    </w:p>
    <w:p>
      <w:pPr>
        <w:pStyle w:val="Normal"/>
        <w:ind w:left="342" w:hanging="0"/>
        <w:jc w:val="both"/>
        <w:rPr/>
      </w:pPr>
      <w:r>
        <w:rPr/>
        <w:t>1/ w zabudowie wielorodzinnej:</w:t>
      </w:r>
    </w:p>
    <w:p>
      <w:pPr>
        <w:pStyle w:val="Normal"/>
        <w:ind w:left="342" w:hanging="0"/>
        <w:jc w:val="both"/>
        <w:rPr/>
      </w:pPr>
      <w:r>
        <w:rPr/>
        <w:t>- w systemie pojemnikowym:</w:t>
      </w:r>
    </w:p>
    <w:p>
      <w:pPr>
        <w:pStyle w:val="Normal"/>
        <w:ind w:left="342" w:hanging="0"/>
        <w:jc w:val="both"/>
        <w:rPr/>
      </w:pPr>
      <w:r>
        <w:rPr/>
        <w:t>* pojemniki do selektywnej zbiórki ustawione w tzw. „gniazdach”, w których będą znajdować się docelowo  pojemniki- na szkło, tworzywa sztuczne i makulaturę</w:t>
      </w:r>
    </w:p>
    <w:p>
      <w:pPr>
        <w:pStyle w:val="Normal"/>
        <w:ind w:left="342" w:hanging="0"/>
        <w:jc w:val="both"/>
        <w:rPr/>
      </w:pPr>
      <w:r>
        <w:rPr/>
        <w:t xml:space="preserve">* pojemnik koloru brązowego z napisem BIO  na odpady organiczne, </w:t>
      </w:r>
    </w:p>
    <w:p>
      <w:pPr>
        <w:pStyle w:val="Normal"/>
        <w:ind w:left="342" w:hanging="0"/>
        <w:jc w:val="both"/>
        <w:rPr/>
      </w:pPr>
      <w:r>
        <w:rPr/>
        <w:t>* pojemnik na pozostałe odp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>2/ w zabudowie jednorodzinnej:</w:t>
      </w:r>
    </w:p>
    <w:p>
      <w:pPr>
        <w:pStyle w:val="Normal"/>
        <w:ind w:left="342" w:hanging="0"/>
        <w:jc w:val="both"/>
        <w:rPr/>
      </w:pPr>
      <w:r>
        <w:rPr/>
        <w:t>- w systemie workowym:</w:t>
      </w:r>
    </w:p>
    <w:p>
      <w:pPr>
        <w:pStyle w:val="TextBody"/>
        <w:ind w:left="342" w:hanging="0"/>
        <w:rPr/>
      </w:pPr>
      <w:r>
        <w:rPr/>
        <w:t xml:space="preserve">* wyposażenie posesji w zestaw kolorowych worków polietylenowych PE-HD o poj. 70 l </w:t>
        <w:br/>
        <w:t>do zbiórki: szkła, tworzyw sztucznych, makulatury,</w:t>
      </w:r>
    </w:p>
    <w:p>
      <w:pPr>
        <w:pStyle w:val="Normal"/>
        <w:ind w:left="342" w:hanging="0"/>
        <w:jc w:val="both"/>
        <w:rPr/>
      </w:pPr>
      <w:r>
        <w:rPr/>
        <w:t xml:space="preserve">- w przypadku odpadów organicznych-włączenie się do systemu zbiórki pojemnikowej </w:t>
        <w:br/>
        <w:t xml:space="preserve">w zabudowie wielorodzinnej bądź kompostowanie w ogródkach przydomowych </w:t>
        <w:br/>
        <w:t>z zachowaniem wymogów sanitar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pady niebezpieczne m.in. przeterminowane leki, termometry, rozpuszczalniki, farby </w:t>
        <w:br/>
        <w:t xml:space="preserve">i lakiery oraz opakowania po nich, przeterminowane środki ochrony roślin wraz </w:t>
        <w:br/>
        <w:t>z opakowaniami, zużyte akumulatory, lampy fluorescencyjne, oleje i smary, emulsje olejowe, chemikalia będą odbierane bezpośrednio od mieszkańców specjalistycznym samochodem w ustalonych termin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ady wielkogabarytowe nie wymagają specjalnych urządzeń do zbierania; zbiórka będzie prowadzona akcyjnie dwa razy w roku (wiosna, jesień). Możliwy będzie odbiór odpadów wielkogabarytowych po zgłoszeniu telefonicznym za opłatą pokrywającą koszty transportu. Mieszkańcy informowani będą o formie, miejscu i terminie zbiórki tego rodzaju odpad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iórką zużytych urządzeń elektrycznych i elektronicznych zajmują się sprzedawcy sprzętu, będą  organizowane również akcje zbiórki sprzętu po uprzednim poinformowaniu mieszkańców gminy. Sprzęt za odpłatnością można dostarczać do firmy świadczącej usługi 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użyte baterie będą zbierane do specjalnych pojemników w wyznaczonych punktach tj. </w:t>
        <w:br/>
        <w:t xml:space="preserve">w szkołach, sklepach i bibliotece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cy nieruchomości wielolokalowych zobowiązani są dostosować pojemność pojemników od liczby mieszkańców i cyklu wywoz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ący działalność gospodarczą, kierujący instytucjami oświaty, zdrowia, zarządzającymi ogródkami działkowymi, zobowiązani są dostosować pojemność pojemników do indywidualnych potrzeb uwzględniając normatywy dostosowane do cyklu odbioru uzgodnionego z podmiotem uprawnio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lokali handlowych i gastronomicznych, sklepów spożywczych należy dodatkowo, na zewnątrz poza lokalem, ustawić co najmniej jeden pojemnik na odpady </w:t>
        <w:br/>
        <w:t>o poj. min. 35 l  i opróżniać z częstotliwością zapobiegającą jego przepełni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emniki i inne urządzenia do zbierania odpadów powinny być ustawione w miejscach łatwo dostępnych, zarówno dla innych użytkowników jak i dla pracowników przedsiębiorcy prowadzącego działalność w zakresie odbierania odpadów, w sposób nie powodujący nadmiernych uciążliwości i utrudnień dla mieszkańców nieruchomości lub osób trzeci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rania się umieszczania w pojemnikach i kontenerach na odpady komunalne: śniegu, lodu, gruzu, gorącego żużlu i popiołu, odpadów niebezpiecznych, medycznych oraz spalania odpadów komuna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łaściciele terenów, na których organizowane są imprezy masowe, mają obowiązek zapewnienia  dostatecznej liczby pojemników bądź kontenerów do selektywnego gromadzenia odpadów, a także szaletów przenośnych jak również oczyszczenia terenu bezpośrednio po zakończeniu imprezy oraz terenów przyległych jeśli zaistnieje taka potrzeb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a publiczne takie jak drogi publiczne, przystanki komunikacji publicznej powinny być wyposażone w kosze uliczne. Na przystankach komunikacji publicznej powinny być ustawione pod wiatą a jeśli nie ma – to w sąsiedztwie oznaczenia przystan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czas lokalizowania miejsc gromadzenia odpadów komunalnych należy uwzględnić przepisy </w:t>
      </w:r>
      <w:r>
        <w:rPr>
          <w:rFonts w:cs="Tahoma"/>
        </w:rPr>
        <w:t>§</w:t>
      </w:r>
      <w:r>
        <w:rPr/>
        <w:t xml:space="preserve"> 22 i </w:t>
      </w:r>
      <w:r>
        <w:rPr>
          <w:rFonts w:cs="Tahoma"/>
        </w:rPr>
        <w:t>§</w:t>
      </w:r>
      <w:r>
        <w:rPr/>
        <w:t xml:space="preserve"> 23 Rozporządzenia Ministra Infrastruktury z dnia 12 kwietnia 2002 r. </w:t>
        <w:br/>
        <w:t>w sprawie warunków technicznych, jakim powinny odpowiadać budynki i ich usytuowanie (Dz. U. Nr 75, poz. 690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łożenie szczelnego zbiornika bezodpływowego nieczystości ciekłych lub oczyszczalni przydomowej powinno umożliwić dojazd pojazdu asenizacyjnego podmiotu uprawnionego w celu opró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stotliwość i sposób pozbywania się odpadów komunalnych lub nieczystości ciekłych </w:t>
        <w:br/>
        <w:t>z nieruchomości oraz z terenów przeznaczonych do użytku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8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Odpady zbierane w pojemnikach powinny być usuwane z terenu nieruchomości okresowo w terminach uzgodnionych z przedsiębiorstwem wywozowym, nie rzadziej jednak niż:</w:t>
      </w:r>
    </w:p>
    <w:p>
      <w:pPr>
        <w:pStyle w:val="Normal"/>
        <w:ind w:left="342" w:hanging="0"/>
        <w:jc w:val="both"/>
        <w:rPr>
          <w:rFonts w:cs="Tahoma"/>
        </w:rPr>
      </w:pPr>
      <w:r>
        <w:rPr>
          <w:rFonts w:cs="Tahoma"/>
        </w:rPr>
        <w:t>1/ dwa razy w miesiącu w porze letniej,</w:t>
      </w:r>
    </w:p>
    <w:p>
      <w:pPr>
        <w:pStyle w:val="Normal"/>
        <w:ind w:left="342" w:hanging="0"/>
        <w:jc w:val="both"/>
        <w:rPr>
          <w:rFonts w:cs="Tahoma"/>
        </w:rPr>
      </w:pPr>
      <w:r>
        <w:rPr>
          <w:rFonts w:cs="Tahoma"/>
        </w:rPr>
        <w:t xml:space="preserve">2/ raz w miesiącu w porze zimowej, </w:t>
      </w:r>
    </w:p>
    <w:p>
      <w:pPr>
        <w:pStyle w:val="Normal"/>
        <w:ind w:left="342" w:hanging="0"/>
        <w:jc w:val="both"/>
        <w:rPr>
          <w:rFonts w:cs="Tahoma"/>
        </w:rPr>
      </w:pPr>
      <w:r>
        <w:rPr>
          <w:rFonts w:cs="Tahoma"/>
        </w:rPr>
        <w:t>z zastrzeżeniem ust. 2 i 3.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W przypadku placówek handlowo-usługowych zlokalizowanych poza budynkami wprowadza się obowiązek codziennego usuwania odpadów.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W przypadku nieruchomości, na których organizowane są imprezy masowe, wprowadza się obowiązek usuwania odpadów niezwłocznie po zakończeniu imprez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 xml:space="preserve">W przypadku braku udokumentowania przez właścicieli nieruchomości, w formie umowy korzystania z usług wykonywanych przez podmiot uprawniony posiadający zezwolenie </w:t>
        <w:br/>
        <w:t>na prowadzenie działalności w zakresie odbierania odpadów komunalnych lub w zakresie opróżniania zbiorników bezodpływowych i transportu nieczystości ciekłych, przez okazanie takiej umowy i dowodów płacenia za usługi, gmina zorganizuje odbieranie odpadów komunalnych oraz opróżnianie zbiorników bezodpływowych od w/w właścicieli nieruchom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 xml:space="preserve">W przypadku, o którym mowa w ust. 4 obowiązek uiszczania opłat za odbieranie odpadów komunalnych lub opróżnianie zbiorników bezodpływowych, wysokość opłat, termin uiszczania opłat, sposób i terminy udostępniania urządzeń lub zbiorników w celu </w:t>
        <w:br/>
        <w:t xml:space="preserve">ich opróżniania zostaną ustalone w decyzji wydanej przez burmistrza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9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łaściciel nieruchomości nieskanalizowanej jest zobowiązany do opróżniania zbiorników bezodpływowych (szamb) z częstotliwością zapewniającą niedopuszczenie </w:t>
        <w:br/>
        <w:t>do ich przepełnienia uwzględniając następujące normy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Produkcja ścieków w gospodarstwach domowych – 3,0 m³/osoba/miesiąc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Usługi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1/ bary, restauracje, jadłodajnie- 3,0 m³/ 1 miejsce/miesiąc,</w:t>
      </w:r>
    </w:p>
    <w:p>
      <w:pPr>
        <w:pStyle w:val="Normal"/>
        <w:jc w:val="both"/>
        <w:rPr/>
      </w:pPr>
      <w:r>
        <w:rPr>
          <w:rFonts w:cs="Tahoma"/>
        </w:rPr>
        <w:tab/>
        <w:t>2/ kawiarnie – 0,8 m³/ 1 miejsce/miesiąc,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/ sklepy spożywcze- 2,0 m</w:t>
      </w:r>
      <w:r>
        <w:rPr>
          <w:rFonts w:cs="Tahoma"/>
        </w:rPr>
        <w:t>³</w:t>
      </w:r>
      <w:r>
        <w:rPr/>
        <w:t>/ 1 zatrudniony/miesiąc,</w:t>
      </w:r>
    </w:p>
    <w:p>
      <w:pPr>
        <w:pStyle w:val="Normal"/>
        <w:jc w:val="both"/>
        <w:rPr/>
      </w:pPr>
      <w:r>
        <w:rPr/>
        <w:tab/>
        <w:t>4/ sklepy (poza spożywczymi)- 0,9 m</w:t>
      </w:r>
      <w:r>
        <w:rPr>
          <w:rFonts w:cs="Tahoma"/>
        </w:rPr>
        <w:t>³</w:t>
      </w:r>
      <w:r>
        <w:rPr/>
        <w:t>/ 1 zatrudniony/miesiąc,</w:t>
      </w:r>
    </w:p>
    <w:p>
      <w:pPr>
        <w:pStyle w:val="Normal"/>
        <w:jc w:val="both"/>
        <w:rPr/>
      </w:pPr>
      <w:r>
        <w:rPr/>
        <w:tab/>
        <w:t>5/ apteki – 3,0 m</w:t>
      </w:r>
      <w:r>
        <w:rPr>
          <w:rFonts w:cs="Tahoma"/>
        </w:rPr>
        <w:t>³</w:t>
      </w:r>
      <w:r>
        <w:rPr/>
        <w:t>/1 zatrudniony/miesiąc,</w:t>
      </w:r>
    </w:p>
    <w:p>
      <w:pPr>
        <w:pStyle w:val="Normal"/>
        <w:jc w:val="both"/>
        <w:rPr/>
      </w:pPr>
      <w:r>
        <w:rPr/>
        <w:tab/>
        <w:t>6/ przychodnie zdrowia- 0,5 m</w:t>
      </w:r>
      <w:r>
        <w:rPr>
          <w:rFonts w:cs="Tahoma"/>
        </w:rPr>
        <w:t>³/1 zatrudniony/miesiąc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7/ zakłady fryzjerskie i kosmetyczne- 4,5 m³/1 zatrudniony/miesiąc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8/ zakłady usługowe inne – 0,45 m³/1 zatrudniony /miesiąc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Zakłady produkcyjn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1/ bez natrysków- 0,45 m³/1 zatrudniony/miesiąc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2/ z natryskami- 1,5 m³/1 zatrudniony/miesiąc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0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łaściciele nieruchomości wykonują obowiązki wymienione w § 8 i § 9 za pośrednictwem podmiotów uprawnionych  do prowadzenie działalności w zakresie odbierania odpadów komunalnych i opróżniania zbiorników bezodpływowy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tabs>
          <w:tab w:val="clear" w:pos="708"/>
          <w:tab w:val="left" w:pos="225" w:leader="none"/>
          <w:tab w:val="center" w:pos="4536" w:leader="none"/>
        </w:tabs>
        <w:rPr>
          <w:rFonts w:cs="Tahoma"/>
        </w:rPr>
      </w:pPr>
      <w:r>
        <w:rPr>
          <w:rFonts w:cs="Tahoma"/>
        </w:rPr>
        <w:t>Rozdział V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owiązki osób utrzymujących zwierzęta domowe, mające na celu ochronę </w:t>
        <w:br/>
        <w:t>przed zagrożeniem lub uciążliwością dla ludzi oraz przed zanieczyszczeniem terenów przeznaczonych do wspólnego użytku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1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 xml:space="preserve">Osoby utrzymujące zwierzęta domowe są zobowiązane do zachowania bezpieczeństwa </w:t>
        <w:br/>
        <w:t xml:space="preserve">i środków ostrożności, zapewniających ochronę przed zagrożeniem lub uciążliwością </w:t>
        <w:br/>
        <w:t>dla ludzi oraz przed zanieczyszczeniem terenów przeznaczonych do użytku publiczneg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 xml:space="preserve">Do obowiązków osób utrzymujących zwierzęta domowe, a w szczególności psy, należy: 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>1/ uzyskanie zezwolenia na utrzymanie psa rasy uznawanej za  agresywną,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>2/ wyposażenie psa w obrożę,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>3/ prowadzenie psa na smyczy; pies rasy uznawanej za agresywną lub pies w  inny sposób zagrażający otoczeniu powinien mieć nałożony kaganiec,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 xml:space="preserve">4/ stały skuteczny dozór nad psami i innymi zwierzętami domowymi, 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>5/ nie wprowadzanie psów i innych zwierząt domowych do obiektów użyteczności publicznej, z wyłączeniem obiektów przeznaczonych dla zwierząt, jak schroniska, lecznice; postanowienie to nie dotyczy osób niewidomych, korzystających z pomocy psów -przewodników,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>6/ nie wprowadzanie psów i innych zwierząt domowych na teren placów zabaw, piaskownic dla dzieci, na boiska szkolne,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>7/ usuwanie zanieczyszczeń spowodowanych przez psy i inne zwierzęta z klatek schodowych lub innych pomieszczeń budynków służących do użytku publicznego a także na innych terenach tj. ulice, chodniki, skwery, zieleńce, parkingi; postanowienie to nie dotyczy osób niewidomych, korzystających z psów-przewodników,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>8/ poddawanie zwierząt szczepieniom przeciw wściekliźnie, w terminie wg zaleceń lekarza weterynarii,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 xml:space="preserve">9/ właściwe oznakowanie obszarów nieruchomości, na których przebywają psy mogące zagrażać bezpieczeństwu ludzi lub mieniu. 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>10/ odosobnienie zwierzęcia domowego, u którego wystąpiły objawy wzbudzające podejrzenie zachorowania na chorobę zakaźną od innych zwierząt i uniemożliwienie do niego dostępu innym osobom.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Zwolnienie psów ze smyczy jest dozwolone wyłącznie na terenie nieruchomości należycie ogrodzonej, w sposób uniemożliwiający jej opuszczenie przez psa i wykluczający dostęp osób trzecich, odpowiednio oznakowanej tabliczką ze stosownym ostrzeżenie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/>
        <w:t>Rozdział VI</w:t>
      </w:r>
    </w:p>
    <w:p>
      <w:pPr>
        <w:pStyle w:val="Heading1"/>
        <w:rPr/>
      </w:pPr>
      <w:r>
        <w:rPr/>
        <w:t>Wymagania w zakresie utrzymywania zwierząt gospodarskich na terenach wyłączonych z produkcji rolniczej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3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Prowadzący hodowlę zwierząt gospodarskich jest zobowiązany zapewnić:</w:t>
      </w:r>
    </w:p>
    <w:p>
      <w:pPr>
        <w:pStyle w:val="Normal"/>
        <w:spacing w:before="60" w:after="0"/>
        <w:ind w:left="340" w:hanging="0"/>
        <w:jc w:val="both"/>
        <w:rPr/>
      </w:pPr>
      <w:r>
        <w:rPr>
          <w:rFonts w:cs="Tahoma"/>
        </w:rPr>
        <w:t xml:space="preserve">1/ gromadzenie i usuwanie powstających w związku z hodowlą odpadów i nieczystości </w:t>
        <w:br/>
        <w:t xml:space="preserve">w sposób zgodny z prawem, w tym zwłaszcza z wymaganiami niniejszego regulaminu </w:t>
        <w:br/>
        <w:t xml:space="preserve">i nie powodowanie zanieczyszczeń terenu nieruchomości oraz wód powierzchniowych </w:t>
        <w:br/>
        <w:t>i podziemnych a w związku z tym posiadanie odpowiednich pomieszczeń i urządzeń zabezpieczających przed zanieczyszczeniami gleby, wody i powietrza,</w:t>
      </w:r>
    </w:p>
    <w:p>
      <w:pPr>
        <w:pStyle w:val="Normal"/>
        <w:spacing w:before="60" w:after="0"/>
        <w:ind w:left="340" w:hanging="0"/>
        <w:jc w:val="both"/>
        <w:rPr>
          <w:rFonts w:cs="Tahoma"/>
        </w:rPr>
      </w:pPr>
      <w:r>
        <w:rPr>
          <w:rFonts w:cs="Tahoma"/>
        </w:rPr>
        <w:t>2/ urządzenie i wyposażenie gnojowników i pomieszczeń dla zwierząt gospodarskich w taki sposób aby nie zanieczyszczały terenów przyległych i nie emitowały uciążliwych zapachów,</w:t>
      </w:r>
    </w:p>
    <w:p>
      <w:pPr>
        <w:pStyle w:val="Normal"/>
        <w:spacing w:before="60" w:after="60"/>
        <w:ind w:left="340" w:hanging="0"/>
        <w:jc w:val="both"/>
        <w:rPr>
          <w:rFonts w:cs="Tahoma"/>
        </w:rPr>
      </w:pPr>
      <w:r>
        <w:rPr>
          <w:rFonts w:cs="Tahoma"/>
        </w:rPr>
        <w:t>3/ przestrzeganie obowiązujących przepisów sanitarno-epidemiologicznych.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Za skutki spowodowane niekontrolowanym przemieszczaniem się zwierząt gospodarskich na terenie gminy odpowiada ich właścicie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4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szczoły winny być trzymane w ulach ustawionych w odległości co najmniej 10 m od granicy nieruchomości – w taki sposób, aby wylatujące i przelatujące pszczoły nie zakłócały korzystania z nieruchomości sąsiednich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5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suwanie zwłok zwierząt, winno następować niezwłocznie. Właściciele padniętych zwierząt zobowiązani są do korzystania z usług firm utylizacyjnych (informację na temat firm prowadzących działalność w tym zakresie można uzyskać w Urzędzie Miasta i Gminy Frombork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ozdział V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Postępowanie ze zwierzętami bezdomnymi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6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Wyłapywanie bezdomnych zwierząt odbywać się będzie zgodnie z  Rozporządzeniem Ministra  Spraw Wewnętrznych i Administracji z dnia 26 sierpnia 1998 r. w sprawie zasad </w:t>
        <w:br/>
        <w:t>i warunków wyłapywania bezdomnych zwierząt  /Dz. U Nr 116, poz. 753 z 1998 r./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ozdział VI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bszary podlegające obowiązkowej deratyzacji oraz terminy jej przeprowadzenia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7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Właściciele nieruchomości zobowiązani są do przeprowadzania w miarę potrzeb deratyzacji na terenie nieruchomości poprzez zlecenie tej usługi podmiotowi określonemu w </w:t>
      </w:r>
      <w:r>
        <w:rPr/>
        <w:t>§</w:t>
      </w:r>
      <w:r>
        <w:rPr>
          <w:rFonts w:cs="Tahoma"/>
        </w:rPr>
        <w:t xml:space="preserve"> 17 ust. 3.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Do przeprowadzenia deratyzacji zobowiązani są właściciele, użytkownicy i zarządcy nieruchomości na swój koszt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Deratyzację powinny wykonać specjalistyczne jednostki posiadające uprawnienia </w:t>
        <w:br/>
        <w:t>i odpowiednie środki do jej przeprowa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</w:rPr>
        <w:t>Termin i obszar przeprowadzenia obowiązkowej deratyzacji wyznacza Burmistrz Miasta</w:t>
        <w:br/>
        <w:t xml:space="preserve"> i Gminy Frombork w uzgodnieniu z Państwowym Powiatowym Inspektorem Sanitarnym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Rozdział IX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Nadzór, kontrola oraz sankcje z tytułu naruszenia postanowień regulaminu.</w:t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8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</w:rPr>
        <w:t xml:space="preserve">Nadzór nad przestrzeganiem zasad niniejszego regulaminu sprawuje Burmistrz Miasta </w:t>
        <w:br/>
        <w:t>i Gminy Frombork poprzez właściwe jednostki i komisje Urzędu Miasta i Gminy.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 xml:space="preserve">Każdy właściciel nieruchomości – na żądanie Burmistrza Miasta i Gminy Frombork </w:t>
        <w:br/>
        <w:t>oraz jednostek i osób przez niego upoważnionych ma obowiązek udokumentowania korzystania z usług usuwania lub unieszkodliwiania odpadów oraz usuwania nieczystości płyn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</w:rPr>
        <w:t xml:space="preserve">Właściciel nieruchomości ma obowiązek umożliwić wstęp na teren nieruchomości osobom upoważnionym przez Burmistrza Miasta i Gminy </w:t>
      </w:r>
      <w:r>
        <w:rPr/>
        <w:t xml:space="preserve"> do kontroli przestrzegania postanowień niniejszeg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jsce unieszkodliwiania stałych odpadów komunalnych, powstałych na terenie miasta </w:t>
        <w:br/>
        <w:t>i gminy Frombork jest gminne składowisko odpad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m unieszkodliwiania nieczystości ciekłych, gromadzonych w bezodpływowych zbiornikach na terenie nieruchomości oraz toaletach w autokarach turystycznych, komunikacji międzynarodowej jest gminna oczyszczalnia ścieków.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Odzyskiem odpadów zbieranych selektywnie zajmować się będzie uprawniony podmiot świadczący usługi w tym zakresie na rzecz miasta i gminy Frombork.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 xml:space="preserve">Kto nie wykonuje obowiązków określonych w niniejszym regulaminie, podlega karze według przepisów Kodeksu postępowania w sprawach o wykroczeni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tabs>
          <w:tab w:val="clear" w:pos="708"/>
          <w:tab w:val="center" w:pos="4536" w:leader="none"/>
        </w:tabs>
        <w:rPr>
          <w:rFonts w:cs="Tahoma"/>
        </w:rPr>
      </w:pPr>
      <w:r>
        <w:rPr>
          <w:rFonts w:cs="Tahoma"/>
        </w:rPr>
        <w:t>Rozdział X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Przepisy końcow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9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>Traci moc Uchwała Nr I/9/97 Rady Miejskiej Gminy Frombork z dnia 6 marca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 xml:space="preserve">1997 r. </w:t>
        <w:br/>
        <w:t>w sprawie szczegółowych zasad utrzymania czystości i porządku na terenie miasta i gminy Frombork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0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wała wchodzi w życie po upływie 14 dni od dnia jej ogłoszenia w Dzienniku Urzędowym Województwa Warmińsko-Mazurskieg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PRZEWODNICZĄCY</w:t>
      </w:r>
    </w:p>
    <w:p>
      <w:pPr>
        <w:pStyle w:val="Normal"/>
        <w:ind w:left="5664" w:hanging="0"/>
        <w:rPr/>
      </w:pPr>
      <w:r>
        <w:rPr/>
        <w:t>Rady Miejskiej we Fromborku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/-/ Bogdan Jussis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UZASADNIENI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Ustawa z dnia 13.09.1996 r. o utrzymaniu czystości i porządku w gminach (Dz. U. </w:t>
        <w:br/>
        <w:t>z 2005 r. Nr 236, poz. 2008) dokonała sprecyzowania zakresu i treści jednego z najistotniejszych zadań gminy, jakim jest utrzymanie czystości i porządku. Regulamin utrzymania czystości i porządku na terenie miasta i gminy Frombork ma charakter przepisów gminnych, które obowiązują wszystkich korzystających z terenów miasta i gminy Frombork. Obowiązkiem właścicieli nieruchomości jest zawieranie umów na wywóz nieczystości stałych i płynnych. Obowiązani są oni również do udokumentowania w formie umowy korzystania z usług poprzez okazanie takiej umowy i dowodów płacenia za wymienione usługi.</w:t>
      </w:r>
    </w:p>
    <w:p>
      <w:pPr>
        <w:pStyle w:val="Tekstpodstawowy2"/>
        <w:spacing w:lineRule="auto" w:line="360" w:before="0" w:after="0"/>
        <w:rPr/>
      </w:pPr>
      <w:r>
        <w:rPr/>
        <w:tab/>
        <w:t xml:space="preserve">  Gmina jest obowiązana zorganizować odpłatne odbieranie odpadów komunalnych oraz opróżnianie zbiorników bezodpływowych w przypadku właścicieli nieruchomości, którzy nie zawarli stosownych umów.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ab/>
        <w:t xml:space="preserve">Pierwotny tekst uchwały z regulaminem w sprawie szczegółowych zasad utrzymania czystości i porządku w gminie został przyjęty Uchwałą Rady Miejskiej Gminy Frombork Nr 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I/9/97</w:t>
      </w:r>
      <w:r>
        <w:rPr>
          <w:rFonts w:cs="Tahoma"/>
        </w:rPr>
        <w:t xml:space="preserve"> z dnia </w:t>
      </w:r>
      <w:r>
        <w:rPr>
          <w:rFonts w:cs="Tahoma"/>
          <w:color w:val="000000"/>
        </w:rPr>
        <w:t>6 marca</w:t>
      </w:r>
      <w:r>
        <w:rPr>
          <w:rFonts w:cs="Tahoma"/>
        </w:rPr>
        <w:t xml:space="preserve"> 1997 rok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ab/>
        <w:t xml:space="preserve">W związku z wejściem w życie kluczowych ustaw zawierających przepisy dotyczące prawa ochrony środowiska, konieczne było wprowadzenie szeregu zmian w przepisach gminnych. Niniejsze zmiany polegają przede wszystkim na usystematyzowaniu, ujednoliceniu pojęć i definicji, jakie pojawiły się w ww. aspektach prawnych. Zmiany te przyczynią się do bardziej efektywnego wdrożenia i modernizowania gospodarki komunalnej w gminie w zakresie spraw podlegających regulacji w niniejszej uchwale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55:00Z</dcterms:created>
  <dc:creator>UMiG Frombork</dc:creator>
  <dc:description/>
  <dc:language>en-US</dc:language>
  <cp:lastModifiedBy>GCI Frombork</cp:lastModifiedBy>
  <cp:lastPrinted>2008-04-23T10:56:00Z</cp:lastPrinted>
  <dcterms:modified xsi:type="dcterms:W3CDTF">2008-04-29T07:42:00Z</dcterms:modified>
  <cp:revision>50</cp:revision>
  <dc:subject/>
  <dc:title/>
</cp:coreProperties>
</file>