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5 do protokołu</w:t>
      </w:r>
    </w:p>
    <w:p>
      <w:pPr>
        <w:pStyle w:val="Normal"/>
        <w:ind w:left="6042" w:hanging="0"/>
        <w:jc w:val="both"/>
        <w:rPr>
          <w:sz w:val="24"/>
          <w:szCs w:val="24"/>
        </w:rPr>
      </w:pPr>
      <w:r>
        <w:rPr>
          <w:sz w:val="24"/>
          <w:szCs w:val="24"/>
        </w:rPr>
        <w:t>Nr XIX/08 z dnia 24.04.2008 r.</w:t>
      </w:r>
    </w:p>
    <w:p>
      <w:pPr>
        <w:pStyle w:val="Normal"/>
        <w:ind w:left="5814" w:hanging="0"/>
        <w:jc w:val="both"/>
        <w:rPr/>
      </w:pPr>
      <w:r>
        <w:rPr/>
      </w:r>
    </w:p>
    <w:p>
      <w:pPr>
        <w:pStyle w:val="Normal"/>
        <w:ind w:left="5814" w:hanging="0"/>
        <w:jc w:val="both"/>
        <w:rPr/>
      </w:pPr>
      <w:r>
        <w:rPr/>
      </w:r>
    </w:p>
    <w:p>
      <w:pPr>
        <w:pStyle w:val="Heading1"/>
        <w:rPr/>
      </w:pPr>
      <w:r>
        <w:rPr/>
        <w:t>UCHWAŁA NR XIX/126/08</w:t>
      </w:r>
    </w:p>
    <w:p>
      <w:pPr>
        <w:pStyle w:val="Normal"/>
        <w:jc w:val="center"/>
        <w:rPr/>
      </w:pPr>
      <w:r>
        <w:rPr>
          <w:b/>
          <w:sz w:val="24"/>
        </w:rPr>
        <w:t>RADY MIEJSKIEJ WE FROMBO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KWIETNI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wyrażenia zgody na sprzedaż w drodze bezprzetargowej części nieruchomości gruntowej oznaczonej według ewidencji gruntów jako działka nr 18/5 obręb nr 4 miasta Fromborka dla której Sąd Rejonowy w Braniewie prowadzi księgę wieczystą o numerze 156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18 ust. 2 pkt. 9 lit „a” ustawy z dnia 8 marca 1990 r. o samorządzie gminnym (Dz. U. z 2001 r. Nr 142, poz. 1591, Dz. U. z 2002 r. Nr 23, poz. 220, Nr 62, </w:t>
        <w:br/>
        <w:t xml:space="preserve">poz. 558, Nr 113, poz. 984, Nr 153, poz. 1271, Nr 214, poz. 1806, z 2003 r. Nr 80, poz. 717, Nr 162 poz. 1568, z 2004 r. Nr 102, poz. 1055, Nr 116, poz.1203, z 2005 r. Nr 172, poz. 1441, Nr 175, poz.1457, z 2006 r. Nr 17, poz.128, Nr 181, poz.1337 i z 2007 r. Nr 48, poz.327, </w:t>
        <w:br/>
        <w:t xml:space="preserve">Nr 138, poz.974 i Nr 173, poz.1218), art.37 ust.2 pkt.6 ustawy z dnia 21 sierpnia 1997 r. </w:t>
        <w:br/>
        <w:t xml:space="preserve">o gospodarce nieruchomościami (Dz. U. z 2004 r. Nr 261, poz. 2603, Nr 281, poz. 2782, </w:t>
        <w:br/>
        <w:t xml:space="preserve">z 2005r. Nr 130, poz. 1087, Nr 169, poz. 1420, Nr 175, poz. 1459 i z 2006 r. </w:t>
        <w:br/>
        <w:t xml:space="preserve">Nr 104,poz.708,Nr 220,poz.1600 i 1601, z 2007 r. Nr 173, poz.1218) </w:t>
      </w:r>
      <w:r>
        <w:rPr>
          <w:b/>
        </w:rPr>
        <w:t xml:space="preserve">– Rada Miejska </w:t>
        <w:br/>
        <w:t>we Frombork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raża się zgodę na sprzedaż w drodze bezprzetargowej części nieruchomości gruntowej oznaczonej według ewidencji gruntów jako działka nr 18/5 obręb nr 4 miasta Fromborka dla której  Sąd Rejonowy w Braniewie Wydział Ksiąg Wieczystych prowadzi księgę wieczystą o numerze KW 15664 w celu poprawienia warunków zagospodarowania przyległej nieruchomości gruntowej oznaczonej według ewidencji gruntów jako działka nr 19 obręb nr 4 miasta Frombor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WODNICZĄCY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Rady Miejskiej we Fromborku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-/ Bogdan Jus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chwała w sprawie wyrażenia zgody na zbycie części nieruchomości gruntowej oznaczonej jako działka nr 18/5 obręb 4 miasta Fromborka dotyczy sprzedaży tego gruntu na rzecz właściciela sąsiedniej nieruchomości zabudowanej Basztą Żeglarską oznaczonej jako działka nr 19. </w:t>
      </w:r>
    </w:p>
    <w:p>
      <w:pPr>
        <w:pStyle w:val="Normal"/>
        <w:ind w:left="228" w:hanging="0"/>
        <w:jc w:val="both"/>
        <w:rPr>
          <w:sz w:val="24"/>
          <w:szCs w:val="24"/>
        </w:rPr>
      </w:pPr>
      <w:r>
        <w:rPr>
          <w:sz w:val="24"/>
          <w:szCs w:val="24"/>
        </w:rPr>
        <w:t>Obecnie granica działki zabudowanej budynkiem Baszty przebiega po ścianach zewnętrznych tego budynku, którego właścicielem jest Pan Zygmunt Drewniak, zam. Elblą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5:00Z</dcterms:created>
  <dc:creator>UMiG Frombork</dc:creator>
  <dc:description/>
  <dc:language>en-US</dc:language>
  <cp:lastModifiedBy>GCI Frombork</cp:lastModifiedBy>
  <cp:lastPrinted>2008-04-10T13:23:00Z</cp:lastPrinted>
  <dcterms:modified xsi:type="dcterms:W3CDTF">2008-04-29T07:43:00Z</dcterms:modified>
  <cp:revision>24</cp:revision>
  <dc:subject/>
  <dc:title/>
</cp:coreProperties>
</file>