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6 do protokołu</w:t>
      </w:r>
    </w:p>
    <w:p>
      <w:pPr>
        <w:pStyle w:val="Normal"/>
        <w:ind w:left="6042" w:hanging="0"/>
        <w:jc w:val="both"/>
        <w:rPr/>
      </w:pPr>
      <w:r>
        <w:rPr/>
        <w:t>Nr XIX/08 z dnia 24.04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2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przetargu części nieruchomości gruntowej oznaczonej według ewidencji gruntów jako działka nr 28 obręb nr 4 miasta Fromborka dla której Sąd Rejonowy w Braniewie Wydział Ksiąg Wieczystych prowadzi księgę wieczystą o numerze 32027 z przeznaczeniem na zabudowę garaż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</w:t>
        <w:br/>
        <w:t xml:space="preserve">poz. 717,Nr 162, poz. 1568, z 2004 r. Nr 102, poz.1055, Nr 116, poz.1203, z 2005 r. Nr 172, poz. 1441, Nr 175, poz. 1457, z 2006 r. Nr 17, poz.128, Nr 181, poz.1337 i z 2007 r. Nr 48, poz.327, Nr 138, poz. 974, Nr 173, poz. 1218) oraz art. 37 ust.1 ustawy z dnia 21 sierpnia 1997 r. o gospodarce nieruchomościami (Dz. U. z 2004 r. Nr 261, poz. 2603, Nr 281, </w:t>
        <w:br/>
        <w:t xml:space="preserve">poz. 2782, z 2005 r. Nr 130, poz.1087, Nr 169, poz.1420, Nr 175, poz.1459 i z 2006 r. </w:t>
        <w:br/>
        <w:t xml:space="preserve">Nr 104, poz.708 , Nr 220, poz.1600 i 1601, z 2007 r. Nr 173, poz.1218) </w:t>
      </w:r>
      <w:r>
        <w:rPr>
          <w:b/>
        </w:rPr>
        <w:t xml:space="preserve">— Rada Miejska </w:t>
        <w:br/>
        <w:t>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w drodze przetargu z przeznaczeniem na zabudowę garażową część nieruchomości gruntowej oznaczonej według ewidencji gruntów jako działka nr 28 obręb nr 4 miasta Fromborka dla której Sąd Rejonowy w Braniewie Wydział Ksiąg Wieczystych prowadzi księgę wieczystą o numerze  3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 Z A S A D N I E N I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8" w:hanging="0"/>
        <w:jc w:val="both"/>
        <w:rPr/>
      </w:pPr>
      <w:r>
        <w:rPr/>
        <w:t>Uchwała w sprawie wyrażenia zgody na sprzedaż w drodze przetargu części nieruchomości gruntowej oznaczonej według ewidencji gruntów jako działka nr 28 obręb 4 miasta Fromborka z przeznaczeniem na zabudowę garażową jest potrzebna do zachowania linii zabudowy nowych budynków z istniejącymi budynkami garażowymi położonymi na działce nr 27/8 obręb 4 miasta Fromborka przy ulicy Baszt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1:00Z</dcterms:created>
  <dc:creator>UMiG Frombork</dc:creator>
  <dc:description/>
  <dc:language>en-US</dc:language>
  <cp:lastModifiedBy>GCI Frombork</cp:lastModifiedBy>
  <dcterms:modified xsi:type="dcterms:W3CDTF">2008-04-29T07:43:00Z</dcterms:modified>
  <cp:revision>21</cp:revision>
  <dc:subject/>
  <dc:title/>
</cp:coreProperties>
</file>