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7" w:hanging="0"/>
        <w:jc w:val="both"/>
        <w:rPr/>
      </w:pPr>
      <w:r>
        <w:rPr/>
        <w:t>Załącznik Nr 7 do protokołu</w:t>
      </w:r>
    </w:p>
    <w:p>
      <w:pPr>
        <w:pStyle w:val="Normal"/>
        <w:ind w:left="6327" w:hanging="0"/>
        <w:jc w:val="both"/>
        <w:rPr/>
      </w:pPr>
      <w:r>
        <w:rPr/>
        <w:t>Nr XIX/08 z dnia 24.04.2008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UCHWAŁA NR XIX/128/08</w:t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E FROMBORKU</w:t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Z DNIA 24 KWIETNIA 2008 ROK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w sprawie ustalenia stref płatnego parkowania dla pojazdów samochodowych na terenie miasta Fromborka oraz ustalenia wysokości stawek opłat za parkowanie pojazdów samochodowych w tych strefach i sposobu jej pob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podstawie art. 18 ust. 2 pkt. 8 i art. 40 ust.1 ustawy z dnia 8 marca 1990 r. </w:t>
        <w:br/>
        <w:t xml:space="preserve">o </w:t>
      </w:r>
      <w:r>
        <w:rPr/>
        <w:t xml:space="preserve">samorządzie gminnym (Dz. U. z 2001 r. Nr 142, poz. 1591, Dz. U. z 2002 r. Nr 23, poz. 220, Nr 62, poz. 558, Nr 113, poz. 984, Nr 153, poz. 1271, Nr 214, poz. 1806, z 2003 r. Nr 80, </w:t>
        <w:br/>
        <w:t xml:space="preserve">poz. 717, Nr 162, poz. 1568, z 2004 r. Nr 102, poz.1055, Nr 116, poz.1203, z 2005 r. Nr 172, </w:t>
        <w:br/>
        <w:t xml:space="preserve">poz. 1441, Nr 175, poz. 1457, z 2006 r. Nr 17, poz.128, Nr 181, poz.1337 i z 2007 r. Nr 48, poz.327, Nr 138, poz. 974, Nr 173, poz. 1218 ) </w:t>
      </w:r>
      <w:r>
        <w:rPr>
          <w:color w:val="000000"/>
        </w:rPr>
        <w:t xml:space="preserve">oraz art. 13 b ust.1, 2, 3 i 4 pkt. 1.ustawy z dnia </w:t>
        <w:br/>
        <w:t xml:space="preserve">21 marca 1985 r. o drogach publicznych (tekst jednolity Dz. U. z 2007 r .Nr 19, poz.115 i Nr 23, poz.136) </w:t>
      </w:r>
      <w:r>
        <w:rPr>
          <w:b/>
          <w:color w:val="000000"/>
        </w:rPr>
        <w:t>– Rada Miejska we Fromborku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Ustala się strefy płatnego parkowania dla pojazdów samochodowych na parkingach położonych w mieście Fromborku przy ulicach Dworcowej, Portowej i Krasickiego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bszar stref płatnego parkowania oznaczono na szkicach z map ewidencyjnych w skali 1:1000 stanowiących załączniki nr 1, 2 i 3 do niniejszej uchwa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stala się jednorazową stawkę opłaty parkingowej za parkowanie pojazdów samochodowych w strefach płatnego parkowania ujętych w § 1 niniejszej uchwały w wysokości: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1,00 złotych do jednej godziny parkowania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1,20  złotych za drugą godzinę parkowania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</w:rPr>
        <w:t xml:space="preserve">1,40  złotych za trzecią godzinę parkowania 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1,00 złotych za czwartą godzinę i za kolejne godziny parko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płata parkingowa pobierana będzie od poniedziałku do soboty w godzinach od 9ºº do 17º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5"/>
        <w:jc w:val="both"/>
        <w:rPr>
          <w:color w:val="000000"/>
        </w:rPr>
      </w:pPr>
      <w:r>
        <w:rPr>
          <w:color w:val="000000"/>
          <w:spacing w:val="-2"/>
        </w:rPr>
        <w:t xml:space="preserve">Opłata dodatkowa za nieuiszczenie opłaty za parkowanie pojazdu samochodowego w strefie </w:t>
      </w:r>
      <w:r>
        <w:rPr>
          <w:color w:val="000000"/>
          <w:spacing w:val="-1"/>
        </w:rPr>
        <w:t>płatnego parkowania wynosi 30,00 złoty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5"/>
        <w:jc w:val="both"/>
        <w:rPr>
          <w:color w:val="000000"/>
        </w:rPr>
      </w:pPr>
      <w:r>
        <w:rPr>
          <w:color w:val="000000"/>
          <w:spacing w:val="-2"/>
        </w:rPr>
        <w:t xml:space="preserve">Opłatę dodatkową uiszcza się w terminie 14 dni w kasie Urzędu Miasta i Gminy Frombork, </w:t>
        <w:br/>
        <w:t xml:space="preserve">ul. Młynarska 5a, 14-530 Frombork na podstawie pisemnego wezwania Burmistrza Miasta </w:t>
        <w:br/>
        <w:t>i Gminy Frombork doręczonego posiadaczowi pojazdu lub przez wpłatę na rachunek bankowy Urzędu Miasta i Gminy Frombork .</w:t>
      </w:r>
    </w:p>
    <w:p>
      <w:pPr>
        <w:pStyle w:val="Normal"/>
        <w:shd w:fill="FFFFFF" w:val="clear"/>
        <w:spacing w:lineRule="exact" w:line="265"/>
        <w:ind w:left="34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ezwanie może być doręczone również poprzez umieszczenie za wycieraczką na przedniej </w:t>
      </w:r>
      <w:r>
        <w:rPr>
          <w:color w:val="000000"/>
          <w:spacing w:val="-3"/>
        </w:rPr>
        <w:t>szybie pojazd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5"/>
        <w:jc w:val="both"/>
        <w:rPr>
          <w:color w:val="000000"/>
        </w:rPr>
      </w:pPr>
      <w:r>
        <w:rPr>
          <w:color w:val="000000"/>
          <w:spacing w:val="-3"/>
        </w:rPr>
        <w:t xml:space="preserve">Wezwanie, o którym mowa w ust.4, winno zawierać datę , miejsce, czas nieopłaconego </w:t>
      </w:r>
      <w:r>
        <w:rPr>
          <w:color w:val="000000"/>
          <w:spacing w:val="-2"/>
        </w:rPr>
        <w:t>parkowania, numer rejestracyjny pojazdu oraz pouczenie o sposobie uiszczenia opłat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5"/>
        <w:jc w:val="both"/>
        <w:rPr>
          <w:color w:val="000000"/>
        </w:rPr>
      </w:pPr>
      <w:r>
        <w:rPr>
          <w:color w:val="000000"/>
          <w:spacing w:val="-3"/>
        </w:rPr>
        <w:t xml:space="preserve">W przypadku nieuiszczenia opłaty parkingowej, ściągnięcie należności nastąpi w trybie </w:t>
      </w:r>
      <w:r>
        <w:rPr>
          <w:color w:val="000000"/>
          <w:spacing w:val="-2"/>
        </w:rPr>
        <w:t>przepisów ustawy o postępowaniu egzekucyjnym w administracj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obór opłaty parkingowej nastąpi w drodze inkasa bezpośrednio w strefie płatnego park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Dowodem uiszczenia opłaty parkingowej jest pokwitowanie urzędowe wydane przez  inkasenta bezpośrednio przy jej poborz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kasentami opłaty parkingowej są pracownicy Urzędu Miasta i Gminy Frombor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Opłaty określone w uchwale nie są pobierane od pojazdów przewożących lub kierowanych przez </w:t>
      </w:r>
      <w:r>
        <w:rPr>
          <w:color w:val="000000"/>
          <w:spacing w:val="5"/>
        </w:rPr>
        <w:t>osoby niepełnosprawne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Burmistrzowi Miasta i Gminy Frombor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 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Warmińsko - Mazur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PRZEWODNICZĄCY</w:t>
      </w:r>
    </w:p>
    <w:p>
      <w:pPr>
        <w:pStyle w:val="Normal"/>
        <w:ind w:left="5664" w:hanging="0"/>
        <w:rPr/>
      </w:pPr>
      <w:r>
        <w:rPr/>
        <w:t>Rady Miejskiej we Fromborku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/-/ Bogdan Jussis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" w:hanging="0"/>
        <w:jc w:val="both"/>
        <w:rPr/>
      </w:pPr>
      <w:r>
        <w:rPr/>
        <w:t xml:space="preserve">Uchwała w sprawie ustalenia stref płatnego parkowania dla pojazdów samochodowych na terenie miasta Fromborka oraz ustalenia  wysokości stawek opłat za parkowanie pojazdów samochodowych w tych strefach i sposobu ich  poboru dotyczy parkingów położonych w  mieście Fromborku przy ulicy Dworcowej, Portowej i Krasickiego. </w:t>
      </w:r>
    </w:p>
    <w:p>
      <w:pPr>
        <w:pStyle w:val="Normal"/>
        <w:ind w:left="228" w:hanging="0"/>
        <w:jc w:val="both"/>
        <w:rPr/>
      </w:pPr>
      <w:r>
        <w:rPr/>
        <w:t>Przeprowadzone przetargi na wydzierżawienie tych parkingów w 2008 roku nie dały rezultatu.</w:t>
      </w:r>
    </w:p>
    <w:p>
      <w:pPr>
        <w:pStyle w:val="Normal"/>
        <w:ind w:left="228" w:hanging="0"/>
        <w:jc w:val="both"/>
        <w:rPr/>
      </w:pPr>
      <w:r>
        <w:rPr/>
        <w:t>Wydzierżawiono jedynie parking przy ulicy Kopernik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20:00Z</dcterms:created>
  <dc:creator>UMiG Frombork</dc:creator>
  <dc:description/>
  <dc:language>en-US</dc:language>
  <cp:lastModifiedBy>GCI Frombork</cp:lastModifiedBy>
  <cp:lastPrinted>2008-04-24T14:01:00Z</cp:lastPrinted>
  <dcterms:modified xsi:type="dcterms:W3CDTF">2008-04-29T07:44:00Z</dcterms:modified>
  <cp:revision>49</cp:revision>
  <dc:subject/>
  <dc:title/>
</cp:coreProperties>
</file>