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Burmistrz Miasta i Gminy Fromb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aje do publicznej wiadomości, że zostały wywieszone wykazy na: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przedaż lokali mieszkalnych położonych w mieście Fromborku oznaczonych  numerami  3 i 4  posadowionych w budynku nr 15  przy ulicy Kopernika oraz numerem                                  3 posadowionym w budynku nr  6  i numerem 7  posadowionym w budynku nr 10 przy ulicy  Osiedle Słoneczne,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rzekształcenie prawa użytkowania wieczystego w prawo własności nieruchomości  oznaczonej jako działka nr 5 obręb nr 9 miasta Fromborka,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zierżawę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49:00Z</dcterms:created>
  <dc:creator>U M i G Frombork</dc:creator>
  <dc:description/>
  <dc:language>en-US</dc:language>
  <cp:lastModifiedBy>GCI Frombork</cp:lastModifiedBy>
  <cp:lastPrinted>2008-05-09T08:01:00Z</cp:lastPrinted>
  <dcterms:modified xsi:type="dcterms:W3CDTF">2008-05-14T12:49:00Z</dcterms:modified>
  <cp:revision>2</cp:revision>
  <dc:subject/>
  <dc:title>Burmistrz Miasta i Gminy Frombork</dc:title>
</cp:coreProperties>
</file>