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protokołu</w:t>
      </w:r>
    </w:p>
    <w:p>
      <w:pPr>
        <w:pStyle w:val="Normal"/>
        <w:ind w:left="6327" w:right="-49" w:hanging="0"/>
        <w:jc w:val="both"/>
        <w:rPr/>
      </w:pPr>
      <w:r>
        <w:rPr>
          <w:sz w:val="24"/>
          <w:szCs w:val="24"/>
        </w:rPr>
        <w:t>Nr XX/08 z dnia 29.05.2008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UCHWAŁA NR XX/129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FROMBOR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MAJ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rażenia zgody na sprzedaż w drodze przetargu nieruchomości gruntowych oznaczonych według ewidencji gruntów jako działki nr 66/1, nr 66/2, nr 66/3 obręb Jędrychowo, gmina Frombork, dla których Sąd Rejonowy w Braniewie prowadzi księgi wieczyste o numerach 18810 i 19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18 ust. 2 pkt. 9 lit „a” ustawy z dnia 8 marca 1990 r. o samorządzie gminnym (Dz. U. z 2001 r. Nr 142, poz. 1591, Dz. U. z 2002 r. Nr 23, poz. 220, Nr 62, poz. 558, Nr 113, poz. 984, Nr 153, poz. 1271, Nr 214, poz. 1806, z 2003 r. Nr 80, poz. 717, Nr 162, </w:t>
        <w:br/>
        <w:t xml:space="preserve">poz. 1568, z 2004 r. Nr 102, poz. 1055, Nr 116, poz.1203, z 2005 r. Nr 172, poz. 1441, Nr 175, poz.1457 , z 2006 r. Nr 17, poz.128, Nr 181, poz.1337 i z 2007 r. Nr 48, poz.327, Nr 138, poz.974 i Nr 173, poz.1218), art.37 ust.1 ustawy z dnia 21 sierpnia 1997 r. o gospodarce nieruchomościami (Dz. U. z 2004 r. Nr 261, poz. 2603, Nr 281, poz. 2782, z 2005r. Nr 130, </w:t>
        <w:br/>
        <w:t xml:space="preserve">poz. 1087, Nr 169, poz. 1420, Nr 175, poz. 1459 i z 2006 r. Nr 104, poz.708, Nr 220, poz.1600 </w:t>
        <w:br/>
        <w:t xml:space="preserve">i 1601, z 2007 r. Nr 173, poz.1218) – </w:t>
      </w:r>
      <w:r>
        <w:rPr>
          <w:b/>
        </w:rPr>
        <w:t>Rada Miejska we Fromborku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przetargu nieruchomości gruntowych oznaczonych według ewidencji gruntów jako działki nr 66/1 o powierzchni 0,0419 ha, nr 66/3 o powierzchni 0,0720 ha obręb Jędrychowo, gmina Frombork dla których Sąd Rejonowy w Braniewie Wydział Ksiąg Wieczystych prowadzi księgę wieczystą o numerze 18810 oraz działki nr 66/2 </w:t>
        <w:br/>
        <w:t xml:space="preserve">o powierzchni 0,0518 ha, obręb Jędrychowo, gmina Frombork dla której Sąd Rejonowy </w:t>
        <w:br/>
        <w:t xml:space="preserve">w Braniewie Wydział Ksiąg Wieczystych prowadzi księgę wieczystą o numerze 1997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24:00Z</dcterms:created>
  <dc:creator>UMiG Frombork</dc:creator>
  <dc:description/>
  <dc:language>en-US</dc:language>
  <cp:lastModifiedBy>GCI Frombork</cp:lastModifiedBy>
  <cp:lastPrinted>2008-05-20T07:17:00Z</cp:lastPrinted>
  <dcterms:modified xsi:type="dcterms:W3CDTF">2008-06-04T13:51:00Z</dcterms:modified>
  <cp:revision>29</cp:revision>
  <dc:subject/>
  <dc:title/>
</cp:coreProperties>
</file>