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sprzedaży w drodze przetargu ustnego nieograniczonego na terenie  gminy Frombork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działki  obręb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sprzedaży nieruchomości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nieruchomości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iszczenie ceny sprzedaży osiągniętej w przetargu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0 i 1997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6/1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66/2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6/3    obręb Jędrychowo,  </w:t>
            </w:r>
          </w:p>
          <w:p>
            <w:pPr>
              <w:pStyle w:val="Normal"/>
              <w:jc w:val="center"/>
              <w:rPr/>
            </w:pPr>
            <w:r>
              <w:rPr/>
              <w:t>/w miejscowości Jędrychowo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9                 0,0518                0,07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mieszkaniowe i usług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82,00 net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ć będzie cena osiągnięta w przetargu oraz do ceny tej zostanie doliczony podatek VAT w wysokości 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jpóźniej </w:t>
            </w:r>
          </w:p>
          <w:p>
            <w:pPr>
              <w:pStyle w:val="Normal"/>
              <w:jc w:val="center"/>
              <w:rPr/>
            </w:pPr>
            <w:r>
              <w:rPr/>
              <w:t>w dniu przed podpisaniem umowy notarial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targ będzie prowadzony o ustalone postąpi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em uczestniczenia w przetargu jest wpłacenie wadium w wysokości 20% ceny wywoław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rozpoczęcia zabudowy wynosi dwa lata, zaś jej zakończenie pięć lat od daty zawarcia umowy notarial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do złożenia wniosku przez osoby, którym przysługuje pierwszeństwo w nabyciu nieruchomości na podstawie art. 34 ust. 1 pkt 1 i 2 ustawy o gospodarce nieruchomościami nie może być krótszy niż 6 tygodni, licząc od dnia wywieszenia wykazu, ale nie dłuższy niż do dnia 30 lipca 2008 roku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rombork, dnia 12.06.2008 roku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03:00Z</dcterms:created>
  <dc:creator>U M i G Frombork</dc:creator>
  <dc:description/>
  <dc:language>en-US</dc:language>
  <cp:lastModifiedBy>GCI Frombork</cp:lastModifiedBy>
  <cp:lastPrinted>2008-06-12T09:47:00Z</cp:lastPrinted>
  <dcterms:modified xsi:type="dcterms:W3CDTF">2008-06-24T10:34:00Z</dcterms:modified>
  <cp:revision>4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