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0"/>
        <w:jc w:val="both"/>
        <w:rPr/>
      </w:pPr>
      <w:r>
        <w:rPr>
          <w:sz w:val="24"/>
          <w:szCs w:val="24"/>
        </w:rPr>
        <w:t>Załącznik Nr 4 do protokołu</w:t>
      </w:r>
    </w:p>
    <w:p>
      <w:pPr>
        <w:pStyle w:val="Normal"/>
        <w:ind w:left="6042" w:right="-49" w:hanging="0"/>
        <w:jc w:val="both"/>
        <w:rPr/>
      </w:pPr>
      <w:r>
        <w:rPr>
          <w:sz w:val="24"/>
          <w:szCs w:val="24"/>
        </w:rPr>
        <w:t>Nr XXI/08 z dnia 26.06.2008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>UCHWAŁA NR XXI/137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E FROMBORKU</w:t>
        <w:br/>
        <w:t>Z DNIA 26 CZERWCA 2008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wyrażenia zgody na sprzedaż w drodze przetargu nieruchomości zabudowanej budynkiem użytkowym stanowiącym kotłownię miejską wraz                                z urządzeniami oznaczonej według ewidencji gruntów jako działka nr 17 obręb nr 10 miasta Fromborka dla której Sąd Rejonowy w Braniewie Wydział Ksiąg Wieczystych prowadzi księgę wieczystą o numerze 365 oraz na sprzedaż sieci i przyłączy ciepłowniczych położonych na terenie miasta Frombor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18 ust. 2 pkt. 9 lit „a” ustawy z dnia 8 marca 1990 r. o samorządzie gminnym (Dz. U. z 2001 r. Nr 142, poz. 1591, Dz. U. z 2002 r. Nr 23, poz. 220, Nr 62, </w:t>
        <w:br/>
        <w:t xml:space="preserve">poz. 558, Nr 113, poz. 984, Nr 153, poz. 1271, Nr 214, poz. 1806, z 2003 r. Nr 80, poz. 717, Nr 162, poz. 1568, z 2004 r. Nr 102, poz. 1055, Nr 116, poz.1203, z 2005 r. Nr 172, </w:t>
        <w:br/>
        <w:t xml:space="preserve">poz. 1441, Nr 175, poz.1457, z 2006 r. Nr 17, poz.128, Nr 181, poz.1337 i z 2007 r. Nr 48, poz.327, Nr 138, poz.974 i Nr 173, poz.1218) oraz art.37 ust.1 ustawy z dnia 21 sierpnia 1997 r. o gospodarce nieruchomościami (Dz. U. z 2004 r. Nr 261, poz. 2603, Nr 281, poz. 2782, </w:t>
        <w:br/>
        <w:t xml:space="preserve">z 2005r. Nr 130, poz. 1087, Nr 169, poz. 1420, Nr 175, poz. 1459 i z 2006 r. Nr 104, poz.708, Nr 220, poz.1600 i 1601, z 2007 r. Nr 173, poz.1218) 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raża się zgodę na sprzedaż w drodze przetargu nieruchomości zabudowanej budynkiem użytkowym stanowiącym kotłownię miejską wraz z urządzeniami oznaczoną według ewidencji gruntów jako działka nr 17 o powierzchni 1,1241 ha obręb nr 10 miasta Fromborka dla której Sąd Rejonowy w Braniewie Wydział Ksiąg Wieczystych prowadzi księgę wieczystą o numerze 365 oraz na sprzedaż sieci i przyłączy ciepłowniczych położonych </w:t>
        <w:br/>
        <w:t xml:space="preserve">na terenie miasta Fromborka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WODNICZ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30:00Z</dcterms:created>
  <dc:creator>UMiG Frombork</dc:creator>
  <dc:description/>
  <dc:language>en-US</dc:language>
  <cp:lastModifiedBy>GCI Frombork</cp:lastModifiedBy>
  <dcterms:modified xsi:type="dcterms:W3CDTF">2008-07-07T10:13:00Z</dcterms:modified>
  <cp:revision>16</cp:revision>
  <dc:subject/>
  <dc:title/>
</cp:coreProperties>
</file>