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i Gminy Frombo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daje do publicznej wiadomości, że zostały wywieszone wykazy na sprzedaż                    w drodze przetargu ustnego nieograniczonego: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nieruchomości zabudowanej budynkiem użytkowym miejskiej kotłowni na biomasę  położonej na działce nr 17 obręb nr 10 miasta Fromborka,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nieruchomości gruntowych oznaczonych jako działki nr 66/1, nr 66/2 i nr 66/3, obręb Jędrychowo, gmina Frombork,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az na dzierżawę nieruchomości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urmistrz Miasta i Gminy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/-/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21:00Z</dcterms:created>
  <dc:creator>U M i G Frombork</dc:creator>
  <dc:description/>
  <dc:language>en-US</dc:language>
  <cp:lastModifiedBy>GCI Frombork</cp:lastModifiedBy>
  <cp:lastPrinted>2008-05-09T08:01:00Z</cp:lastPrinted>
  <dcterms:modified xsi:type="dcterms:W3CDTF">2008-07-09T07:55:00Z</dcterms:modified>
  <cp:revision>3</cp:revision>
  <dc:subject/>
  <dc:title/>
</cp:coreProperties>
</file>