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i Gminy Frombor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 nab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olne stanowisko urzędnicz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Urzędzie Miasta i Gminy Frombork ul. Młynarska 5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kreślenie stanowisk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Kierownika Urzędu Stanu Cywilneg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magania niezbędn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ształcenie wyższe magisterskie w zakresie administracji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4 letni staż pracy, w tym co najmniej dwuletni staż pracy na stanowisku urzędniczy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a znajomość zagadnień z zakresu funkcjonowania administracji samorządowej w tym znajomość ustaw: kodeks rodzinny               i opiekuńczy, prawo o aktach stanu cywilnego, o zmianie imion                          i nazwisk, kodeks postępowania administracyjnego, o samorządzie gminnym, o pracownikach samorządowych, o ochronie danych osobowych, o ochronie informacji niejawnych, o ewidencji ludności                   i dowodach osobistych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gła obsługa komputer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yspozycje osobowe: odpowiedzialność, sumienność, umiejętność organizacji pracy, systematyczność, umiejętność stosowania odpowiednich przepisów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kres zadań na stanowis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 sporządzanie aktów urodzenia oraz ich odpis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krypcja aktów urodzenia, małżeństw i zgonów z innych kraj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korowidza alfabetycznego urodzeń, małżeństw i zgon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oświadczeń o 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naniu dzieck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aniu dziecku nazwiska męża matk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ie imienia dzieck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tąpieniu w związek małżeńsk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isywanie przypisów urodzeń, małżeństw, zgonów oraz wysyłanie ich do właściwych USC i prowadzenie rejestr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isywanie zaświadczeń stwierdzających brak okoliczności wyłączających zawarcie małżeństwa ( do ślubu wyznanioweg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zaświadczeń do  ślubu wyznaniowego                        ( konkorda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owanie zapewnień o braku okoliczności wyłączających zawarcie małżeństwa oraz prowadzenie rejestru zapewnień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a z innymi USC  w związku z kompletowaniem akt zbiorczych w celu sporządzenia aktu małżeństwa w księgach USC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aktów zawartych małżeństw oraz ich odpisów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aktów zgonu oraz ich odpisów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rchiwum ksiąg stanu cywil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kt zbiorczych do ksiąg stanu cywil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wanie decyzji i postanowień zgodnie z ustawą prawo o aktach stanu cywil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orządzanie obowiązującej sprawozdawczości dla GUS, z akt urodzeń,   zgonów, ślubów cywilnych i wyznaniowych,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dawanie wniosków o nadanie medali oraz przygotowywanie uroczystego wręczenia medali Prezydenta RP parom obchodzącym 50- lecie pożycia małżeńskiego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dawanie odpisów zupełnych i skróconych z akt stanu cywil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wadzenie kancelarii USC  w systemie elektronicznego obiegu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magane dokumenty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do konkursu z podaniem adresu do korespondencji                         i wskazaniem numeru telefon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(CV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dokumentów poświadczających wykształceni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świadectw prac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 kwestionariusza osobowego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korzystaniu w pełni z praw publicznych,                          o posiadaniu zdolności do czynności prawnych oraz o niekaralności za przestępstwo umyśln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wyrażeniu zgody na przetwarzanie danych osobowych dla potrzeb niezbędnych do realizacji procesu rekrutacj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Dokumenty należy przesłać lub składać osobiście</w:t>
      </w:r>
      <w:r>
        <w:rPr>
          <w:rFonts w:cs="Arial" w:ascii="Arial" w:hAnsi="Arial"/>
          <w:b/>
          <w:bCs/>
        </w:rPr>
        <w:t xml:space="preserve"> w terminie do dnia                     10 września  2008 r. do godz. 15.00  </w:t>
      </w:r>
      <w:r>
        <w:rPr>
          <w:rFonts w:cs="Arial" w:ascii="Arial" w:hAnsi="Arial"/>
          <w:bCs/>
        </w:rPr>
        <w:t>w zamkniętych kopertach z dopiskiem</w:t>
      </w:r>
      <w:r>
        <w:rPr>
          <w:rFonts w:cs="Arial" w:ascii="Arial" w:hAnsi="Arial"/>
          <w:b/>
          <w:bCs/>
        </w:rPr>
        <w:t xml:space="preserve"> ,,Konkurs na stanowisko urzędnicze - Zastępca Kierownika Urzędu Stanu Cywilnego ” na adre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Urząd Miasta i Gminy Frombork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ul. Młynarska 5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4-530 Frombork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Burmistrz Miasta i Gminy Frombork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 /-/ Krystyna Lewańska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44:00Z</dcterms:created>
  <dc:creator>GCI Frombork</dc:creator>
  <dc:description/>
  <dc:language>en-US</dc:language>
  <cp:lastModifiedBy>GCI Frombork</cp:lastModifiedBy>
  <dcterms:modified xsi:type="dcterms:W3CDTF">2008-08-25T12:46:00Z</dcterms:modified>
  <cp:revision>1</cp:revision>
  <dc:subject/>
  <dc:title>Burmistrz Miasta i Gminy Frombork</dc:title>
</cp:coreProperties>
</file>