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rombork, 01.08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ierwszy przetarg ustny nieograniczony na dzierżawę na okres od dnia 1 listopada                  2008 r. do  dnia 30 września 2011 r. nieruchomości rolnej stanowiących własność Miasta i Gminy Frombork oznaczonej jako działka nr 64 o powierzchni 0,9989 ha, obręb nr 7 miasta Fromborka posiadającej klasy gruntów R IIIb i RI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zierżawa ww. nieruchomości rolnej następuje na cele rolnicz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ywoławcza czynszu dzierżawy  w stosunku rocznym działki nr 64 wynosi 2,5 kwintala ży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targ będzie prowadzony o ustalone postąpienie w kwintalach żyta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oba, która podczas przetargu zaoferuje najwyższą cenę czynszu dzierżawy                        w kwintalach żyta  zostanie ustalona  dzierżawcą nieruchomości.</w:t>
        <w:tab/>
      </w:r>
    </w:p>
    <w:p>
      <w:pPr>
        <w:pStyle w:val="Normal"/>
        <w:ind w:firstLine="708"/>
        <w:jc w:val="both"/>
        <w:rPr/>
      </w:pPr>
      <w:r>
        <w:rPr/>
        <w:t xml:space="preserve">Czynsz dzierżawy z kwintali żyta będzie przeliczany w czasie trwania umowy dzierżawy na należność finansową w oparciu o średnią cenę skupu 1 kwintala żyta za okres III kwartałów w danym roku ogłaszaną przez Prezesa Głównego Urzędu Statystycznego. </w:t>
      </w:r>
    </w:p>
    <w:p>
      <w:pPr>
        <w:pStyle w:val="Normal"/>
        <w:jc w:val="both"/>
        <w:rPr/>
      </w:pPr>
      <w:r>
        <w:rPr/>
        <w:t>Za okres III kwartałów 2007 roku 1 kwintal żyta wynosi 58,29 złotych i będzie podstawą do naliczenia czynszu za 2008 rok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zynsz dzierżawy za 2008 rok płatny jest w terminie 7 dni licząc od daty zakończenia przetargu, zaś w pozostałych latach do dnia 31 marca.          </w:t>
        <w:tab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arunkiem uczestniczenia w przetargu jest wpłacenie wadium w pieniądzach                      w wysokości po 100,00 złotych  do dnia 29 sierpnia 2008 r. do godz. 14 </w:t>
      </w:r>
      <w:r>
        <w:rPr>
          <w:vertAlign w:val="superscript"/>
        </w:rPr>
        <w:t>00</w:t>
      </w:r>
      <w:r>
        <w:rPr/>
        <w:t>.</w:t>
      </w:r>
      <w:r>
        <w:rPr>
          <w:vertAlign w:val="superscript"/>
        </w:rPr>
        <w:t xml:space="preserve">      </w:t>
      </w:r>
    </w:p>
    <w:p>
      <w:pPr>
        <w:pStyle w:val="Normal"/>
        <w:jc w:val="both"/>
        <w:rPr/>
      </w:pPr>
      <w:r>
        <w:rPr/>
        <w:tab/>
        <w:t>Wadium wpłacone przez osobę, która wygra przetarg zostanie zaliczona na poczet czynszu dzierżawy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pisanie umowy dzierżawy z ustalonym w przetargu dzierżawcą nastąpi                          w terminie 7 dni licząc od daty zakończenia przetargu.</w:t>
      </w:r>
    </w:p>
    <w:p>
      <w:pPr>
        <w:pStyle w:val="Normal"/>
        <w:jc w:val="both"/>
        <w:rPr/>
      </w:pPr>
      <w:r>
        <w:rPr/>
        <w:tab/>
        <w:t xml:space="preserve">  W przypadku uchylania się dzierżawcy od podpisania tej umowy, może spowodować odstąpienie wydzierżawiającego od jej zawarcia, zaś wpłacone wadium nie będzie podlegać zwrotowi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zetarg odbędzie się w dniu </w:t>
      </w:r>
      <w:r>
        <w:rPr>
          <w:b/>
        </w:rPr>
        <w:t>5 września 2008 roku o godz. 10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czegółowych informacji można uzyskać w Urzędzie Miasta i Gminy Frombork, pokoju nr 11, telefon (055) 244 06 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0:00Z</dcterms:created>
  <dc:creator>x</dc:creator>
  <dc:description/>
  <dc:language>en-US</dc:language>
  <cp:lastModifiedBy>GCI Frombork</cp:lastModifiedBy>
  <cp:lastPrinted>2008-07-30T11:38:00Z</cp:lastPrinted>
  <dcterms:modified xsi:type="dcterms:W3CDTF">2008-08-25T14:09:00Z</dcterms:modified>
  <cp:revision>3</cp:revision>
  <dc:subject/>
  <dc:title/>
</cp:coreProperties>
</file>