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wynikach naboru na stanowisko kasje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Miejsko - Gminnym Ośrodku Pomocy Społecz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Frombor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ierownik Miejsko - Gminnego Ośrodka Pomocy Społecznej                                we Fromborku działając na podstawie art. 3 d ustawy z dnia 22 marca     1990 r. o pracownikach samorządowych (Dz. U.  z 2001 r., Nr 142,                     poz. 1593 z późn. zm.) informuje o wynikach naboru na stanowisko urzędnic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zwa i adres jednos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ko - Gminny Ośrodek Pomocy Społecznej</w:t>
      </w:r>
    </w:p>
    <w:p>
      <w:pPr>
        <w:pStyle w:val="Normal"/>
        <w:rPr/>
      </w:pPr>
      <w:r>
        <w:rPr>
          <w:sz w:val="28"/>
          <w:szCs w:val="28"/>
        </w:rPr>
        <w:t>ul. Młynarska 5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- 530 Fromb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kreślenie stanowiska urzędniczego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sj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Lista osób spełniających określone w ogłoszeniu kryter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eata Michalunio - zam. Frombor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Ewelina Krysiak  - zam. Braniew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ożena Brzezińska - zam. Fromb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Imię i nazwisko wybranego kandydata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ata Michalunio zam. Fromb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Uzasadnienie dokonanego wyboru na ww. stano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ani Beata Michalunio spełnia wymagania formalne określone w ogłoszeniu na ww. stanowisko. Jako jedyna posiada staż pracy w ośrodku pomocy społecznej. Podczas rozmowy kwalifikacyjnej kandydatka uzyskała największą liczbę punk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7:00Z</dcterms:created>
  <dc:creator>pc</dc:creator>
  <dc:description/>
  <dc:language>en-US</dc:language>
  <cp:lastModifiedBy>GCI Frombork</cp:lastModifiedBy>
  <dcterms:modified xsi:type="dcterms:W3CDTF">2008-10-01T12:17:00Z</dcterms:modified>
  <cp:revision>2</cp:revision>
  <dc:subject/>
  <dc:title>Informacja o wynikach naboru na stanowisko kasjera w Miejsko-Gminnym Ośrodku Pomocy Społecznej we Fromborku</dc:title>
</cp:coreProperties>
</file>