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>Załącznik nr 1 do zarządzenia kierownika MGOPS  1/IX/08 z 1.09.2008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kurs na stanowisko kasjera w Miejsko-Gminnym Ośrodku Pomocy Społecznej we Frombor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Miejsko-Gminnego Ośrodka Pomocy Społecznej we Fromborku ogłasza nabór na wolne stanowisko urzędnicze w Miejsko-Gminnym Ośrodku Pomocy Społecznej we Frombork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stanowiska 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sjer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2. Wymagania niezbędne: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 wykształcenie średnie ( najlepiej : ekonomiczne, administracyjne 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bra znajomość obsługi komputer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iekaralność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najomość ustawy o pomocy społecznej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najomość ustawy o dodatkach mieszkaniowych,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 doświadczenie w pracy w pomocy społecznej co najmniej rok ( staż, prace interwencyjne 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Zakres głównych  zadań na stanowisku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wadzenie kasy i sekcji świadczeń w MGOPS: wypłata świadczeń dla podopiecznych, prowadzenie dokumentacji dotyczącej wypłat, prowadzenie raportów kasowych,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 prowadzenie spraw kadrowych oraz akt osobowych pracowników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zamówienia publiczne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wadzenie dodatków mieszkaniowych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sporządzanie sprawozdań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dodatkowe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dokładność, systematyczność, umiejętność współpracy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soka kultura osobist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miejętność organizacji pracy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yspozycyjność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Wymagane dokumenty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V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ist motywacyjny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kumenty potwierdzające wykształcenie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wiadectwa pracy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 kandydata o niekaralności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świadczenie kandydata o posiadaniu zdolności do czynności prawnych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 oświadczenie kandydata o wyrażeniu zgody na przetwarzanie danych osobowych dla potrzeb niezbędnych do realizacji procesu rekrutacji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Wymagane dokumenty należy przesłać pocztą  na adres  Miejsko-Gminny Ośrodek  Pomocy Społecznej we Fromborku  , 14-530 Frombork  ul. Młynarska  5b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ać osobiście do Kierownika Miejsko-Gminnego Ośrodka Pomocy Społecznej we Fromborku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16 września  2008 r. – w zamkniętych kopertach z adnotacją 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,, Na stanowisko urzędnicze – kasjer w MGOPS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Rozmowa kwalifikacyjna odbędzie się dniach  22-26 września 2008 r. , o której powiadomimy  dokładnie każdego kandydata pisemnie lub telefonicznie.</w:t>
      </w:r>
    </w:p>
    <w:sectPr>
      <w:type w:val="nextPage"/>
      <w:pgSz w:w="12240" w:h="15840"/>
      <w:pgMar w:left="1134" w:right="8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1:00Z</dcterms:created>
  <dc:creator>Stepnowski Krzysztof</dc:creator>
  <dc:description/>
  <dc:language>en-US</dc:language>
  <cp:lastModifiedBy>GCI Frombork</cp:lastModifiedBy>
  <cp:lastPrinted>2008-09-02T07:55:00Z</cp:lastPrinted>
  <dcterms:modified xsi:type="dcterms:W3CDTF">2008-09-02T11:01:00Z</dcterms:modified>
  <cp:revision>2</cp:revision>
  <dc:subject/>
  <dc:title>Frombork ...................................</dc:title>
</cp:coreProperties>
</file>