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rombork, dnia 22.09.200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szy przetarg ustny nieograniczony na dzierżawę na okres od dnia 1 listopada 2008 roku do dnia 31 marca 2011 roku nieruchomości oznaczonych jako działki nr 138                     o powierzchni 38,06 ha i nr 140/1 o powierzchni 8,75 ha, razem grunty o powierzchni 46,81 ha położone w obrębie Krzyżowe, gmina Frombork z przeznaczeniem ich na pozysk trzc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wywoławcza czynszu dzierżawnego ww. nieruchomości za jeden sezon wynosi 6.000,00 złotych netto, słownie: sześć tysięcy złotych netto.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sezon uważa się okresy: - I od dnia 01.11.2008 r. do dnia 31.03.2009 r., - II od dnia 01.10.2009 r. do  dnia 31.03.2010 r., - III od dnia 01.10.2010 r. do dnia 31.03.2011 r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runkiem uczestniczenia w przetargu jest wpłacenie do dnia 22 października 2008 roku do godziny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 - Pasłęckim Banku Spółdzielczym Filia we Fromborku nr 59 8313 0009 0060 0170 2000 0040 wadium w pieniądzach w wysokości 1.200,00 złotych, słownie:  jeden tysiąc dwieście  złotych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zestnicy przetargu zobowiązani są również do przedłożenia komisji przetargowej        w dniu przed otwarciem przetargu dowodów osobistych i dowodów wpłaty wadium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rżawcą nieruchomości zostanie ta osoba, która podczas przetargu zaoferuje najwyższą cenę czynszu dzierżawnego za jeden sezon. Czynsz ten w razie konieczności będzie polegał podatkowi od usług i towarów w wysokości 22 %.</w:t>
      </w:r>
    </w:p>
    <w:p>
      <w:pPr>
        <w:pStyle w:val="Normal"/>
        <w:ind w:firstLine="708"/>
        <w:jc w:val="both"/>
        <w:rPr/>
      </w:pPr>
      <w:r>
        <w:rPr/>
        <w:t>Cena czynszu dzierżawnego osiągnięta w przetargu wraz z ewentualnym podatkiem VAT musi być uiszczona na rzecz Miasta i Gminy Frombork przez ustalonego dzierżawcę               w następujących terminach: - za I sezon  przed podpisaniem umowy dzierżawy, lecz nie później niż w terminie siedmiu dni licząc od daty zakończenia przetargu, za II sezon                            w terminie do dnia 30.09.2009 r., za III sezon w terminie do 30.09.2010 r.</w:t>
      </w:r>
    </w:p>
    <w:p>
      <w:pPr>
        <w:pStyle w:val="Normal"/>
        <w:ind w:firstLine="708"/>
        <w:jc w:val="both"/>
        <w:rPr/>
      </w:pPr>
      <w:r>
        <w:rPr/>
        <w:t>Zawarcie umowy dzierżawy nastąpi w terminie do siedmiu dni licząc od daty zakończenia przetargu.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zynszu dzierżawnego  ww.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rzypadku uchylania się ustalonego w przetargu dzierżawcy od podpisania umowy dzierżawy i od zapłacenia czynszu dzierżawnego za I sezon może spowodować, że wpłacone wadium nie będzie podlegać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się w dniu </w:t>
      </w:r>
      <w:r>
        <w:rPr>
          <w:b/>
        </w:rPr>
        <w:t>30 października 2008 roku o godz. 9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          w pokoju nr 11, telefon: (055) 244 06 71.</w:t>
      </w:r>
    </w:p>
    <w:p>
      <w:pPr>
        <w:pStyle w:val="Normal"/>
        <w:ind w:left="4956" w:firstLine="708"/>
        <w:jc w:val="both"/>
        <w:rPr/>
      </w:pPr>
      <w:r>
        <w:rPr/>
        <w:t>Burmistrz Miasta i Gminy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3:00Z</dcterms:created>
  <dc:creator>GCI</dc:creator>
  <dc:description/>
  <dc:language>en-US</dc:language>
  <cp:lastModifiedBy>GCI Frombork</cp:lastModifiedBy>
  <cp:lastPrinted>2008-09-23T07:32:00Z</cp:lastPrinted>
  <dcterms:modified xsi:type="dcterms:W3CDTF">2008-09-25T05:46:00Z</dcterms:modified>
  <cp:revision>4</cp:revision>
  <dc:subject/>
  <dc:title>Frombork, dnia 17</dc:title>
</cp:coreProperties>
</file>