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na stanowisko opiekuna dla osób starsz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ych i niepełnos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ierownik Miejsko - Gminnego Ośrodka Pomocy Społecznej we Fromborku ogłasza nabór na wolne stanowisko urzędnicze w Miejsko-Gminnym Ośrodku Pomocy Społe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ślenie stanowisk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ształcenie średnie lub zawodow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ończona szkoła z tytułem zawodowym opiekun,  kurs opiekuna lub doświadczenie w pracy na stanowisku opiek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ia dodatkowe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dokładność, uczciwość , cierpliwość i wrażliwość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soka kultura osobista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yspozycyjnoś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obry stan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 obowiązków na stanowisku opiekun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pieka nad osobami starszymi, chorymi lub niepełnosprawnymi ( indywidualnie do potrzeb podopieczneg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e dokument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V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okumenty potwierdzające wykształcenie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list motywacyjn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świadectwa pracy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oświadczenie kandydata o niekaralnośc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oświadczenie kandydata o posiadaniu zdolności do czynności prawnych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oświadczenie kandydata o wyrażeniu zgody na przetwarzanie danych osobowych dla potrzeb niezbędnych do realizacji procesu rekrut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magane dokumenty należy przesłać pocztą na adres Miejsko - Gminnego Ośrodka Pomocy Społecznej we Fromborku, ul. Młynarska 5B, 14 - 530 Frombork lub składać osobiście do Kierownika Miejsko - Gminnego Ośrodka Pomocy    Społecznej we Fromborku </w:t>
      </w:r>
      <w:r>
        <w:rPr>
          <w:b/>
          <w:sz w:val="28"/>
          <w:szCs w:val="28"/>
        </w:rPr>
        <w:t>do 14 października 2008 r.</w:t>
      </w:r>
      <w:r>
        <w:rPr>
          <w:sz w:val="28"/>
          <w:szCs w:val="28"/>
        </w:rPr>
        <w:t xml:space="preserve"> – w zamkniętych kopertach              z adnotacją : ,,Na stanowisko opiekuna w MGOPS we Fromborku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ozmowa kwalifikacyjna odbędzie się w dniach 17 - 18 października 2008 r.,                   o której powiadomimy każdego kandydata pisemnie lub telefoniczni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K I E R O W N I K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/-/ Janina Jachim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9:00Z</dcterms:created>
  <dc:creator>pc</dc:creator>
  <dc:description/>
  <dc:language>en-US</dc:language>
  <cp:lastModifiedBy>GCI Frombork</cp:lastModifiedBy>
  <cp:lastPrinted>2008-09-29T14:13:00Z</cp:lastPrinted>
  <dcterms:modified xsi:type="dcterms:W3CDTF">2008-10-01T12:29:00Z</dcterms:modified>
  <cp:revision>2</cp:revision>
  <dc:subject/>
  <dc:title>Konkurs na stanowisko opiekuna dla osób starszych , chorych i niepełnosprawnych</dc:title>
</cp:coreProperties>
</file>