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1 do protokołu</w:t>
      </w:r>
    </w:p>
    <w:p>
      <w:pPr>
        <w:pStyle w:val="Normal"/>
        <w:jc w:val="right"/>
        <w:rPr/>
      </w:pPr>
      <w:r>
        <w:rPr/>
        <w:t>Nr XXII/08 z dnia 25.09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XII/140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5 września 2008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 2002 r. Nr 23 poz. 220, Nr 62 poz. 558, Nr 113 poz. 984, Nr 153 poz. 1271 i Nr 214 poz. 1806, z 2003 r. Nr 80 poz. 717, Nr 162, poz. 1568, z 2004 r. Nr 102, poz. 1055 i Nr 116, poz. 1203, z 2005 r. Nr 172 poz. 1441, Nr 175 poz. 1457, z 2006 r. Nr 17 poz. 128, Nr 181 poz. 1337, z 2007 r. Nr 48 poz. 327, Nr 138 poz. 974, Nr 173 poz. 1218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dochody budżetu o kwotę 119 137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4 760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chody po zmianach wynoszą 13 156 068,70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iększa się wydatki budżetu o kwotę 3 406 164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3 291 787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2 228 068,70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440 627,70 zł, w tym n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70 797 zł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395 558 zł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50 400 zł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3 787 441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22 767 zł,</w:t>
      </w:r>
    </w:p>
    <w:p>
      <w:pPr>
        <w:pStyle w:val="Normal"/>
        <w:jc w:val="both"/>
        <w:rPr/>
      </w:pPr>
      <w:r>
        <w:rPr>
          <w:sz w:val="26"/>
          <w:szCs w:val="26"/>
        </w:rPr>
        <w:t>- zmniejszenia 1 119 zł.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530 265,70 zł, zgodnie z załącznikiem nr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22 767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1 119 zł.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530 265,70 zł, zgodnie z załącznikiem nr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Wydatki inwestycyjne w roku budżetowym 2008, zgodnie z załącznikiem nr 5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przychody</w:t>
        <w:tab/>
        <w:t>- 14 34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360" w:hanging="360"/>
        <w:jc w:val="both"/>
        <w:rPr/>
      </w:pPr>
      <w:r>
        <w:rPr>
          <w:color w:val="000000"/>
          <w:sz w:val="26"/>
          <w:szCs w:val="26"/>
        </w:rPr>
        <w:t>wydatki</w:t>
        <w:tab/>
        <w:tab/>
        <w:t>- 29 69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6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/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8 r.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8 i lata następne przedstawia załącznik nr 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9:00Z</dcterms:created>
  <dc:creator>UMiG Frombork</dc:creator>
  <dc:description/>
  <dc:language>en-US</dc:language>
  <cp:lastModifiedBy>UMiG Frombork</cp:lastModifiedBy>
  <dcterms:modified xsi:type="dcterms:W3CDTF">2008-09-26T08:14:00Z</dcterms:modified>
  <cp:revision>3</cp:revision>
  <dc:subject/>
  <dc:title/>
</cp:coreProperties>
</file>