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2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ind w:left="5985" w:right="-49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XXII/141/08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25 WRZEŚNIA 2008 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w sprawie umieszczania reklam na terenach, budynkach, innych obiektach                                     i urządzeniach komunalnych oraz pobierania z tego tytułu opłat</w:t>
      </w:r>
      <w:r>
        <w:rPr>
          <w:b/>
        </w:rPr>
        <w:t>.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przepisu art. 18 ust. 2 pkt 15, art. 40 ust. 2 pkt 3 i 4 ustawy z dnia </w:t>
        <w:br/>
        <w:t xml:space="preserve">8 marca 1990 r. o samorządzie gminnym (tekst jednolity Dz. U. z 2001 r. Nr 142, poz. 1591, </w:t>
        <w:br/>
        <w:t xml:space="preserve">z 2002 r. Nr 23, poz. 220, Nr 62, poz. 558, Nr 113, poz. 984, Nr 153, poz. 1271, Nr 214, </w:t>
        <w:br/>
        <w:t xml:space="preserve">poz. 1806, z 2003 r. Nr 80, poz. 717, Nr 162, poz. 1568, z 2004 r. Nr 102, poz.1055, Nr 116, poz. 1203, z 2005 r., Nr 172, poz. 1441, Nr 175, poz.1457, z 2006 r. Nr 17, poz. 128, Nr 181, poz. 1337, z 2007 r. Nr 48, poz. 327, Nr 138, poz. 974 i Nr 173 poz. 1218) oraz art. 4 ust. l </w:t>
        <w:br/>
        <w:t xml:space="preserve">pkt 2 ustawy z dnia 20 grudnia 1996 r. o gospodarce komunalnej (Dz. U. z 1997 r. Nr 9, </w:t>
        <w:br/>
        <w:t xml:space="preserve">poz. 43, Nr 106 poz. 679, Nr 121, poz. 770, z 1998 r. Nr 106, poz. 668, z 2002 r. Nr 113, poz.984, z 2003 r. Nr 96, poz.874, Nr 199, poz.1937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Uchwała określa zasady dotyczące umieszczania reklam na terenach i obiektach komunalnych miasta i gminy Frombork oraz pobierania z tego tytułu opła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Dozwolona jest reklama, która odpowiada wymogom określonym w odrębnych przepisa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Umieszczenie reklam w pasach drogowych zaliczonych do kategorii dróg gminnych, następuje z zachowaniem warunków określonych w ustawie z dnia 21 marca 1985 r. </w:t>
        <w:br/>
        <w:t>o drogach publicznych (tekst jednolity  z 2000 r. Dz. U. Nr 71, poz. 838 z późn. zm.) oraz wydanych na jej podstawie przepisów wykonawczych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Umieszczenie na terenie, budynku i innym obiekcie komunalnym reklamy wymaga pisemnej zgody jego zarządc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Reklamy (hasła) mogą być wykonane:</w:t>
      </w:r>
    </w:p>
    <w:p>
      <w:pPr>
        <w:pStyle w:val="NormalnyWeb"/>
        <w:spacing w:before="0" w:after="0"/>
        <w:jc w:val="both"/>
        <w:rPr/>
      </w:pPr>
      <w:r>
        <w:rPr/>
        <w:t>1) jako reklamy ścienne (w postaci malowideł, napisów itp. wykonanych na ścianie obiektu),</w:t>
      </w:r>
    </w:p>
    <w:p>
      <w:pPr>
        <w:pStyle w:val="NormalnyWeb"/>
        <w:spacing w:before="0" w:after="0"/>
        <w:jc w:val="both"/>
        <w:rPr/>
      </w:pPr>
      <w:r>
        <w:rPr/>
        <w:t>2) przez instalowanie na obiektach urządzeń reklamowych takich jak szyldy, gabloty, tablice, konstrukcje świetlne itp.,</w:t>
      </w:r>
    </w:p>
    <w:p>
      <w:pPr>
        <w:pStyle w:val="NormalnyWeb"/>
        <w:spacing w:before="0" w:after="0"/>
        <w:jc w:val="both"/>
        <w:rPr/>
      </w:pPr>
      <w:r>
        <w:rPr/>
        <w:t>3) w formie transparentów umieszczonych na obiektach lub pomiędzy obiektami (o kolejności wywieszania transparentów decyduje kolejność składania wniosków)</w:t>
      </w:r>
    </w:p>
    <w:p>
      <w:pPr>
        <w:pStyle w:val="NormalnyWeb"/>
        <w:spacing w:before="0" w:after="0"/>
        <w:jc w:val="both"/>
        <w:rPr/>
      </w:pPr>
      <w:r>
        <w:rPr/>
        <w:t>4) jako wolnostojące tablice informacyjne, plansze reklamowe, stelaże itp., czasowo lub trwale związane z gruntem,</w:t>
      </w:r>
    </w:p>
    <w:p>
      <w:pPr>
        <w:pStyle w:val="NormalnyWeb"/>
        <w:spacing w:before="0" w:after="0"/>
        <w:jc w:val="both"/>
        <w:rPr/>
      </w:pPr>
      <w:r>
        <w:rPr/>
        <w:t>5) jako afisze, plakaty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>Afisze i plakaty mogą być umieszczone na słupach ogłoszeni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arunki umieszczania afiszów, plakatów oraz innych form przekazu informacji określa załącznik Nr 1 zatytułowany "Warunki umieszczania informacji na słupach ogłoszeniowych usytuowanych na terenie miasta i gminy Frombork"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goda na umieszczanie reklamy wydawana jest na wniosek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Do wniosku należy dołączyć następujące dokumenty:</w:t>
      </w:r>
    </w:p>
    <w:p>
      <w:pPr>
        <w:pStyle w:val="NormalnyWeb"/>
        <w:spacing w:before="0" w:after="0"/>
        <w:jc w:val="both"/>
        <w:rPr/>
      </w:pPr>
      <w:r>
        <w:rPr/>
        <w:t>a). plan sytuacyjny umieszczenia reklamy,</w:t>
      </w:r>
    </w:p>
    <w:p>
      <w:pPr>
        <w:pStyle w:val="NormalnyWeb"/>
        <w:spacing w:before="0" w:after="0"/>
        <w:jc w:val="both"/>
        <w:rPr/>
      </w:pPr>
      <w:r>
        <w:rPr/>
        <w:t>b). szkic obiektu z propozycją, umiejscowienia na nim reklamy,</w:t>
      </w:r>
    </w:p>
    <w:p>
      <w:pPr>
        <w:pStyle w:val="NormalnyWeb"/>
        <w:spacing w:before="0" w:after="0"/>
        <w:jc w:val="both"/>
        <w:rPr/>
      </w:pPr>
      <w:r>
        <w:rPr/>
        <w:t>c). Projekt graficzny reklamy z uwzględnieniem kształtu, kolorystyki, treści, wymiarów reklamy rodzaju nośnika reklam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ształt, kolor i sposób wykonania reklam powinna być zharmonizowane z otoczeniem, nie oszpecać budynku lub innego obiektu i nie zagrażać bezpieczeństwu ludzi i mie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Zarządca terenu lub obiektu przed wyrażeniem zgody na umieszczenie reklamy, powinien brać  pod uwagę zasadę określoną w ust. l, zasięgając w tej kwestii opinii insp. ds. zagospodarowania przestrzennego i budownictwa Urzędu Miasta i Gminy Frombork. Dotyczy to również reklam, co do których wymagane jest pozwolenie na budowę i zgłoszenie właściwemu organowi w trybie przepisów Prawa budowlanego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tosownie do treści art. 27 ust. 1 ustawy z dnia 15 lutego 1962 r. o ochronie dóbr kultury (Dz. U. z 1999 r. Nr 98, poz. 1150  z późn. zm.) zamieszczenie reklam wymaga zgody Wojewódzkiego Konserwatora Zabytków:</w:t>
      </w:r>
    </w:p>
    <w:p>
      <w:pPr>
        <w:pStyle w:val="NormalnyWeb"/>
        <w:spacing w:before="0" w:after="0"/>
        <w:jc w:val="both"/>
        <w:rPr/>
      </w:pPr>
      <w:r>
        <w:rPr/>
        <w:t>a) na zabytkach wpisanych do rejestru zabytków,</w:t>
      </w:r>
    </w:p>
    <w:p>
      <w:pPr>
        <w:pStyle w:val="NormalnyWeb"/>
        <w:spacing w:before="0" w:after="0"/>
        <w:jc w:val="both"/>
        <w:rPr/>
      </w:pPr>
      <w:r>
        <w:rPr/>
        <w:t>b) na dobrach kultury nie wpisanych do rejestru zabytków, jeżeli istnieje podstawa do takiego wpisu,</w:t>
      </w:r>
    </w:p>
    <w:p>
      <w:pPr>
        <w:pStyle w:val="NormalnyWeb"/>
        <w:spacing w:before="0" w:after="0"/>
        <w:jc w:val="both"/>
        <w:rPr/>
      </w:pPr>
      <w:r>
        <w:rPr/>
        <w:t>c) w strefie ochrony konserwatorskiej, określonej w aktualnie obowiązującym miejscowym planie zagospodarowania przestrzen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§ 5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rządca terenu lub obiektu komunalnego przed wyrażeniem zgody na umieszczenie reklamy zobowiązany jest do zawarcia pisemnej umowy z właścicielem reklamy, określającej wzajemne zobowiązania, według załącznika Nr 2 do niniejszej uchwał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Zarządca terenu lub obiektu komunalnego ma obowiązek pobierać jednorazową opłatę </w:t>
        <w:br/>
        <w:t xml:space="preserve">za założenie (umieszczenie) reklamy oraz opłaty miesięczne za korzystanie z reklamy </w:t>
        <w:br/>
        <w:t xml:space="preserve">na zasadach zawartych w umowie, w wysokości netto nie mniejszej niż określona </w:t>
        <w:br/>
        <w:t>w załączniku Nr 3 do niniejszej uchwał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 opłat za reklamy zwolnione są:</w:t>
      </w:r>
    </w:p>
    <w:p>
      <w:pPr>
        <w:pStyle w:val="NormalnyWeb"/>
        <w:spacing w:before="0" w:after="0"/>
        <w:jc w:val="both"/>
        <w:rPr/>
      </w:pPr>
      <w:r>
        <w:rPr/>
        <w:t>1)  organizacje pozarządowe, jeśli reklamy te dotyczą ich działalności statutowej</w:t>
      </w:r>
    </w:p>
    <w:p>
      <w:pPr>
        <w:pStyle w:val="NormalnyWeb"/>
        <w:spacing w:before="0" w:after="0"/>
        <w:jc w:val="both"/>
        <w:rPr/>
      </w:pPr>
      <w:r>
        <w:rPr/>
        <w:t>2)  Urząd Miasta i Gminy we Fromborku, jednostki organizacyjne miasta i gminy Frombork oraz jednostki pomocnicze miasta i gminy Frombork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rządcy terenów i obiektów komunalnych wpłacają pobrane opłaty, o których mowa </w:t>
        <w:br/>
        <w:t>w niniejszej uchwale, na rachunek bankowy miasta i gminy Frombork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Zarządcy obiektów i terenów komunalnych mają obowiązek dopilnowania, aby po usunięciu reklamy jej właściciel doprowadził obiekt lub teren do stanu pierwotnego. Odpowiednie postanowienia w tej sprawie powinny być zawarte w umowie, o której mowa w § 6 ust. l uchwały.</w:t>
      </w:r>
    </w:p>
    <w:p>
      <w:pPr>
        <w:pStyle w:val="NormalnyWeb"/>
        <w:spacing w:before="0" w:after="0"/>
        <w:jc w:val="center"/>
        <w:rPr/>
      </w:pPr>
      <w:r>
        <w:rPr>
          <w:b/>
        </w:rPr>
        <w:t>§ 8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 wypadku umieszczania reklam na terenach i obiektach komunalnych bez wymaganej zgody zarządcy terenów i obiektów mają obowiązek wyciągania odpowiednich konsekwencji w stosunku do właścicieli reklam, z żądaniem sądowego nakazu usunięcia tych reklam włącznie. W odniesieniu do samowolnego umieszczania reklam, na wykonanie których wymagane jest pozwolenie na budowę i zgłoszenie właściwemu organowi, stosuje się tryb określony przepisami Prawa budowlanego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rPr/>
      </w:pPr>
      <w:r>
        <w:rPr/>
        <w:t>W stosunku do istniejących reklam wprowadza się obowiązek renegocjowania um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nyWeb"/>
        <w:jc w:val="both"/>
        <w:rPr/>
      </w:pPr>
      <w:r>
        <w:rPr/>
        <w:t>Stawki opłat określone w załączniku Nr 3 do niniejszej uchwały są waloryzowane z dniem l stycznia każdego roku o wskaźnik cen towarów i usług konsumpcyjnych w okresie pierwszych trzech kwartałów roku poprzedzającego ogłaszany przez Prezesa Głównego Urzędu Statystycznego w "Monitorze Polskim" i zaokrąglane do 0,1 PLN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nyWeb"/>
        <w:jc w:val="both"/>
        <w:rPr/>
      </w:pPr>
      <w:r>
        <w:rPr/>
        <w:t xml:space="preserve">Wykonanie uchwały powierza się Burmistrzowi Miasta i Gminy Frombork. </w:t>
      </w:r>
    </w:p>
    <w:p>
      <w:pPr>
        <w:pStyle w:val="NormalnyWeb"/>
        <w:jc w:val="center"/>
        <w:rPr/>
      </w:pPr>
      <w:r>
        <w:rPr>
          <w:b/>
        </w:rPr>
        <w:t>§12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Uchwała podlega ogłoszeniu w Dzienniku Urzędowym Województwa Warmińsko-Mazurskiego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chwała wchodzi w życie po upływie 14 dni od daty jej ogłoszenia w Dzienniku Urzędowym Województwa Warmińsko-Mazurskiego.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rPr/>
      </w:pPr>
      <w:r>
        <w:rPr/>
        <w:t>UZASADNIENIE DO UCHWAŁY NR XXII/141/08</w:t>
        <w:br/>
        <w:t>RADY MIEJSKIEJ WE FROMBORKU Z DNIA 25 WRZEŚNIA 2008 R.</w:t>
      </w:r>
    </w:p>
    <w:p>
      <w:pPr>
        <w:pStyle w:val="NormalnyWeb"/>
        <w:spacing w:before="0" w:after="0"/>
        <w:jc w:val="both"/>
        <w:rPr/>
      </w:pPr>
      <w:r>
        <w:rPr/>
        <w:t>w sprawie umieszczania reklam na terenach, budynkach, innych obiektach i urządzeniach komunalnych oraz pobierania z tego tytułu opła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godnie z postanowieniami art. 40 ust. 2 pkt 3 i 4 ustawy z dnia 8 marca 1990 r. </w:t>
        <w:br/>
        <w:t>o samorządzie gminnym (Dz. U. z 2001 r. Nr 142, poz. 1591 z późn. zm.), organy gminy mogą wydawać akty prawa miejscowego w zakresie zasad zarządu mieniem gminy oraz zasad i trybu korzystania z gminnych obiektów i urządzeń użyteczności publicznej.</w:t>
      </w:r>
    </w:p>
    <w:p>
      <w:pPr>
        <w:pStyle w:val="NormalnyWeb"/>
        <w:spacing w:before="0" w:after="0"/>
        <w:jc w:val="both"/>
        <w:rPr/>
      </w:pPr>
      <w:r>
        <w:rPr/>
        <w:t xml:space="preserve">Stosownie zaś do postanowień art. 4 ust. l pkt 2 ustawy z dnia 20 grudnia 1996 r. </w:t>
        <w:br/>
        <w:t>o gospodarce komunalnej (Dz. U. z 1997 r. Nr 9 póz. 43 z późn. zm.), organy stanowiące jednostki samorządu terytorialnego stanowią o wysokości cen i opłat albo o sposobie ustalania cen i opłat za usługi komunalne o charakterze użyteczności publicznej oraz za korzystanie z obiektów i urządzeń użyteczności publicznej jednostek samorządu terytorialnego. Uprawnienia te organy stanowiące mogą powierzyć organom wykonawczym tych jednostek.</w:t>
      </w:r>
    </w:p>
    <w:p>
      <w:pPr>
        <w:pStyle w:val="NormalnyWeb"/>
        <w:spacing w:before="0" w:after="0"/>
        <w:jc w:val="both"/>
        <w:rPr/>
      </w:pPr>
      <w:r>
        <w:rPr/>
        <w:t>Niniejsza uchwała określa zasady umieszczania reklam na terenach, budynkach i innych obiektach komunalnych Miasta i Gminy Frombork oraz zasady pobierania z tego tytułu opłat.</w:t>
      </w:r>
    </w:p>
    <w:p>
      <w:pPr>
        <w:pStyle w:val="NormalnyWeb"/>
        <w:spacing w:before="0" w:after="0"/>
        <w:jc w:val="both"/>
        <w:rPr/>
      </w:pPr>
      <w:r>
        <w:rPr/>
        <w:t>Podjęcie przedmiotowej uchwały uzasadnione jest z jednej strony potrzebą ujednolicenia w skali całej gminy Frombork zasad umieszczania reklam na terenach i obiektach komunalnych gminy oraz pobierania z tego tytułu opłat, z drugiej zaś strony potrzebą zwiększenia wpływów do gminnego budżetu.  Z uwagi na powyższe, podjęcie przedmiotowej uchwały jest zasadne.</w:t>
      </w:r>
      <w:r>
        <w:br w:type="page"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Załącznik Nr 1do Uchwały Rady Miejskiej we Fromborku Nr XXII/141/08</w:t>
      </w:r>
    </w:p>
    <w:p>
      <w:pPr>
        <w:pStyle w:val="NormalnyWeb"/>
        <w:spacing w:before="0" w:after="0"/>
        <w:ind w:left="5529" w:hanging="0"/>
        <w:rPr/>
      </w:pPr>
      <w:r>
        <w:rPr>
          <w:sz w:val="20"/>
          <w:szCs w:val="20"/>
        </w:rPr>
        <w:t>z dnia 25.09.2008 r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ARUNKI UMIESZCZANIA INFORMACJ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NA SŁUPACH OGŁOSZENIOWYCH USYTUOWANYCH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NA TERENIE MIASTA I GMINY FROMBORK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rPr/>
      </w:pPr>
      <w:r>
        <w:rPr/>
        <w:t>1. Na słupach ogłoszeniowych mogą być umieszczane informacje w formie: afiszów, plakatów, ogłoszeń, apeli, ulotek, napisów lub rysunków.</w:t>
      </w:r>
    </w:p>
    <w:p>
      <w:pPr>
        <w:pStyle w:val="NormalnyWeb"/>
        <w:spacing w:before="120" w:after="120"/>
        <w:rPr/>
      </w:pPr>
      <w:r>
        <w:rPr/>
        <w:t>2. Umieszczanie informacji w formie, o której mowa w ust. 1 jest nieodpłatne.</w:t>
      </w:r>
    </w:p>
    <w:p>
      <w:pPr>
        <w:pStyle w:val="NormalnyWeb"/>
        <w:spacing w:before="120" w:after="120"/>
        <w:rPr/>
      </w:pPr>
      <w:r>
        <w:rPr/>
        <w:t>3. Słupy ogłoszeniowe są ogólnodostępne dla zainteresowanych, a umieszczanie na nich informacji    nie wymaga zgody zarządzającego tymi obiektami.</w:t>
      </w:r>
      <w:r>
        <w:br w:type="page"/>
      </w:r>
    </w:p>
    <w:p>
      <w:pPr>
        <w:pStyle w:val="NormalnyWeb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Załącznik Nr 2 do Uchwały Rady Miejskiej we Fromborku Nr XXII/141/08</w:t>
      </w:r>
    </w:p>
    <w:p>
      <w:pPr>
        <w:pStyle w:val="NormalnyWeb"/>
        <w:spacing w:before="0" w:after="0"/>
        <w:ind w:left="5529" w:hanging="0"/>
        <w:rPr/>
      </w:pPr>
      <w:r>
        <w:rPr>
          <w:sz w:val="20"/>
          <w:szCs w:val="20"/>
        </w:rPr>
        <w:t>z dnia 25.09.2008 r.</w:t>
      </w:r>
    </w:p>
    <w:p>
      <w:pPr>
        <w:pStyle w:val="NormalnyWeb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nyWeb"/>
        <w:rPr/>
      </w:pPr>
      <w:r>
        <w:rPr/>
        <w:t xml:space="preserve">zawarta w dniu.................................................................... w..................................................... </w:t>
        <w:br/>
        <w:t>pomiędzy:</w:t>
      </w:r>
    </w:p>
    <w:p>
      <w:pPr>
        <w:pStyle w:val="NormalnyWeb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rPr/>
      </w:pPr>
      <w:r>
        <w:rPr/>
        <w:t>reprezentowanym przez</w:t>
        <w:br/>
        <w:t>1) …………………………………………………………………………………………</w:t>
        <w:br/>
        <w:t>2) ………………………………………………………………………………………....</w:t>
        <w:br/>
        <w:t>zwanym w dalszej części umowy "Zarządcą obiektów/terenów komunalnych"</w:t>
        <w:br/>
        <w:t>a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nyWeb"/>
        <w:rPr/>
      </w:pPr>
      <w:r>
        <w:rPr/>
        <w:t>zwanym w dalszej części umowy "Właścicielem  reklamy"</w:t>
        <w:br/>
        <w:t>o treści następującej :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jc w:val="both"/>
        <w:rPr/>
      </w:pPr>
      <w:r>
        <w:rPr/>
        <w:t>W wykonaniu § 6 uchwały Nr ..... Rady Miejskiej we Fromborku z dnia .... września 2008 r. w sprawie umieszczania reklam na terenach, budynkach, innych obiektach i urządzeniach komunalnych oraz pobierania z tego tytułu opłat, strony zawierają szczegółową umowę, określającą wzajemne zobowiąz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before="0" w:after="0"/>
        <w:rPr/>
      </w:pPr>
      <w:r>
        <w:rPr/>
        <w:t>Zarządca zezwala Właścicielowi reklamy na umieszczenie reklamy o wymiarach ......................................</w:t>
      </w:r>
    </w:p>
    <w:p>
      <w:pPr>
        <w:pStyle w:val="NormalnyWeb"/>
        <w:spacing w:before="0" w:after="0"/>
        <w:rPr/>
      </w:pPr>
      <w:r>
        <w:rPr/>
        <w:t>na obiekcie/terenie położonym w .................................... przy</w:t>
      </w:r>
    </w:p>
    <w:p>
      <w:pPr>
        <w:pStyle w:val="NormalnyWeb"/>
        <w:spacing w:before="0" w:after="0"/>
        <w:rPr/>
      </w:pPr>
      <w:r>
        <w:rPr/>
        <w:t>ul.................................................... na czas</w:t>
      </w:r>
    </w:p>
    <w:p>
      <w:pPr>
        <w:pStyle w:val="NormalnyWeb"/>
        <w:spacing w:before="0" w:after="0"/>
        <w:rPr/>
      </w:pPr>
      <w:r>
        <w:rPr/>
        <w:t>określony od dnia..................................................... do dnia.....................................................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before="0" w:after="0"/>
        <w:jc w:val="both"/>
        <w:rPr/>
      </w:pPr>
      <w:r>
        <w:rPr/>
        <w:t xml:space="preserve">1. Właściciel reklamy zobowiązuje się do wnoszenia miesięcznych opłat za korzystanie </w:t>
        <w:br/>
        <w:t>z reklamy w wysokości.................... (słownie:..............................................................) oraz jednorazowej opłaty za umieszczenie reklamy w wysokości............................... (słownie: ...........................................) na</w:t>
      </w:r>
    </w:p>
    <w:p>
      <w:pPr>
        <w:pStyle w:val="NormalnyWeb"/>
        <w:spacing w:before="0" w:after="0"/>
        <w:jc w:val="both"/>
        <w:rPr/>
      </w:pPr>
      <w:r>
        <w:rPr/>
        <w:t xml:space="preserve">warunkach określonych w uchwale Nr ......  Rady Miejskiej we Fromborku z dnia .... września 2008 r. w sprawie umieszczania reklam na terenach, budynkach, innych obiektach </w:t>
        <w:br/>
        <w:t>i urządzeniach komunalnych oraz pobierania z tego tytułu opłat.</w:t>
      </w:r>
    </w:p>
    <w:p>
      <w:pPr>
        <w:pStyle w:val="NormalnyWeb"/>
        <w:spacing w:before="0" w:after="0"/>
        <w:jc w:val="both"/>
        <w:rPr/>
      </w:pPr>
      <w:r>
        <w:rPr/>
        <w:t xml:space="preserve">2. Należność winna być przekazana w terminie 7 dni przed umieszczeniem reklamy, </w:t>
        <w:br/>
        <w:t>a następne należności miesięczne/kwartalne do końca miesiąca poprzedzającego kolejny miesiąc/kwartał (z góry).</w:t>
      </w:r>
    </w:p>
    <w:p>
      <w:pPr>
        <w:pStyle w:val="NormalnyWeb"/>
        <w:spacing w:before="0" w:after="0"/>
        <w:jc w:val="both"/>
        <w:rPr/>
      </w:pPr>
      <w:r>
        <w:rPr/>
        <w:t>3. Wpłat należy dokonywać na konto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 </w:t>
      </w:r>
    </w:p>
    <w:p>
      <w:pPr>
        <w:pStyle w:val="NormalnyWeb"/>
        <w:spacing w:before="0" w:after="0"/>
        <w:ind w:firstLine="708"/>
        <w:jc w:val="both"/>
        <w:rPr/>
      </w:pPr>
      <w:r>
        <w:rPr/>
        <w:t>lub w kasie Urzędu Miasta i Gminy we Fromborku.</w:t>
      </w:r>
    </w:p>
    <w:p>
      <w:pPr>
        <w:pStyle w:val="NormalnyWeb"/>
        <w:spacing w:before="0" w:after="0"/>
        <w:jc w:val="both"/>
        <w:rPr/>
      </w:pPr>
      <w:r>
        <w:rPr/>
        <w:t xml:space="preserve">4. Stawki opłat są waloryzowane z dniem l stycznia każdego roku o wskaźnik cen towarów </w:t>
        <w:br/>
        <w:t>i usług konsumpcyjnych w okresie pierwszych trzech kwartałów roku poprzedzającego ogłaszany przez Prezesa Głównego Urzędu Statystycznego w "Monitorze Polskim". Zarządca jest obowiązany powiadomić pisemnie Właściciela reklamy o wysokości  zwaloryzowanych  stawek najpóźniej do 31 grudnia każdego roku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jc w:val="both"/>
        <w:rPr/>
      </w:pPr>
      <w:r>
        <w:rPr/>
        <w:t>Za kształt, kolor, sposób wykonania reklamy odpowiedzialny jest Właściciel reklamy. Reklama powinna być zharmonizowana z otoczeniem, nie szpecić wyglądu budynku i nie zagrażać bezpieczeństwu ludzi i mienia. Projekt graficzny reklamy podlega akceptacji inspektora ds. zagospodarowania przestrzennego i budownictwa Urzędu Miasta i Gminy we Fromborku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jc w:val="both"/>
        <w:rPr/>
      </w:pPr>
      <w:r>
        <w:rPr/>
        <w:t>Każdorazowa zmiana elementów graficznych reklamy oraz jej lokalizacji wymaga zgody inspektora ds. zagospodarowania przestrzennego i budownictwa Urzędu Miasta i Gminy we Fromborku oraz Zarząd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before="0" w:after="0"/>
        <w:jc w:val="both"/>
        <w:rPr/>
      </w:pPr>
      <w:r>
        <w:rPr/>
        <w:t>Właściciel reklamy zobowiązany jest do :</w:t>
      </w:r>
    </w:p>
    <w:p>
      <w:pPr>
        <w:pStyle w:val="NormalnyWeb"/>
        <w:spacing w:before="0" w:after="0"/>
        <w:jc w:val="both"/>
        <w:rPr/>
      </w:pPr>
      <w:r>
        <w:rPr/>
        <w:t>1) utrzymania reklamy w estetycznym stanie,</w:t>
      </w:r>
    </w:p>
    <w:p>
      <w:pPr>
        <w:pStyle w:val="NormalnyWeb"/>
        <w:spacing w:before="0" w:after="0"/>
        <w:jc w:val="both"/>
        <w:rPr/>
      </w:pPr>
      <w:r>
        <w:rPr/>
        <w:t>2) w przypadku stwierdzenia złego stanu technicznego reklamy do natychmiastowej konserwacji, naprawy lub usunięcia jej z obiektu/terenu komunalnego,</w:t>
      </w:r>
    </w:p>
    <w:p>
      <w:pPr>
        <w:pStyle w:val="NormalnyWeb"/>
        <w:spacing w:before="0" w:after="0"/>
        <w:jc w:val="both"/>
        <w:rPr/>
      </w:pPr>
      <w:r>
        <w:rPr/>
        <w:t>3) czasowego usuwania reklamy, na swój koszt za częściowym zwrotem opłaty, w przypadku konieczności przeprowadzania prac związanych z remontem lub utrzymaniem obiektu/terenu komunalnego, po otrzymaniu pisemnego wezwania,</w:t>
      </w:r>
    </w:p>
    <w:p>
      <w:pPr>
        <w:pStyle w:val="NormalnyWeb"/>
        <w:spacing w:before="0" w:after="0"/>
        <w:jc w:val="both"/>
        <w:rPr/>
      </w:pPr>
      <w:r>
        <w:rPr/>
        <w:t>4) usunięcia reklamy z obiektu/terenu komunalnego i przywrócenia obiektu/terenu do poprzedniego stanu użyteczności po wygaśnięciu lub rozwiązaniu niniejszej umowy, na koszt włas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jc w:val="both"/>
        <w:rPr/>
      </w:pPr>
      <w:r>
        <w:rPr/>
        <w:t>Zarządca w przypadku stwierdzenia złego stanu technicznego reklamy wezwie pisemnie Właściciela do jej naprawienia lub odnowienia, a w przypadku niedostosowania się do wezwania, Zarządca usunie reklamę z obiektu/terenu komunalnego na koszt Właściciela, bez prawa do odszkodow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nyWeb"/>
        <w:spacing w:before="0" w:after="0"/>
        <w:jc w:val="both"/>
        <w:rPr/>
      </w:pPr>
      <w:r>
        <w:rPr/>
        <w:t>Zarządca zastrzega sobie możliwość:</w:t>
      </w:r>
    </w:p>
    <w:p>
      <w:pPr>
        <w:pStyle w:val="NormalnyWeb"/>
        <w:spacing w:before="0" w:after="0"/>
        <w:jc w:val="both"/>
        <w:rPr/>
      </w:pPr>
      <w:r>
        <w:rPr/>
        <w:t xml:space="preserve">1) niedopuszczenia do ustawienia reklamy jeśli stwierdzi, że jest ona wykonana w sposób nieestetyczny lub jej konstrukcja może zagrażać bezpieczeństwu ludzi i mienia, </w:t>
      </w:r>
    </w:p>
    <w:p>
      <w:pPr>
        <w:pStyle w:val="NormalnyWeb"/>
        <w:spacing w:before="0" w:after="0"/>
        <w:jc w:val="both"/>
        <w:rPr/>
      </w:pPr>
      <w:r>
        <w:rPr/>
        <w:t>2) natychmiastowego usunięcia reklamy w przypadku stwierdzenia, że zagraża ona bezpieczeństwu oraz nieuiszczenia opłaty przez kolejne 3 miesiąc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jc w:val="both"/>
        <w:rPr/>
      </w:pPr>
      <w:r>
        <w:rPr/>
        <w:t>Wszelkie zmiany dotyczące treści niniejszej umowy wymagają formy pisemnej pod rygorem nieważnośc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nyWeb"/>
        <w:jc w:val="both"/>
        <w:rPr/>
      </w:pPr>
      <w:r>
        <w:rPr/>
        <w:t>Umowę sporządzono w dwu jednobrzmiących egzemplarzach, jeden dla Właściciela reklamy, jeden dla Zarządcy obiektów/terenów komunalnych.</w:t>
      </w:r>
    </w:p>
    <w:p>
      <w:pPr>
        <w:pStyle w:val="NormalnyWeb"/>
        <w:rPr/>
      </w:pPr>
      <w:r>
        <w:rPr/>
        <w:t>PODPISY STRO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ZARZĄDCA OBIEKTÓW/TERENÓW KOMUNALNYCH                                 WŁAŚCICIEL REKLAMY</w:t>
      </w:r>
      <w:r>
        <w:br w:type="page"/>
      </w:r>
    </w:p>
    <w:p>
      <w:pPr>
        <w:pStyle w:val="NormalnyWeb"/>
        <w:spacing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Załącznik Nr 3 do Uchwały Rady Miejskiej we Fromborku Nr XXII/141/08</w:t>
      </w:r>
    </w:p>
    <w:p>
      <w:pPr>
        <w:pStyle w:val="NormalnyWeb"/>
        <w:spacing w:before="0" w:after="0"/>
        <w:ind w:left="5529" w:hanging="0"/>
        <w:rPr/>
      </w:pPr>
      <w:r>
        <w:rPr>
          <w:sz w:val="20"/>
          <w:szCs w:val="20"/>
        </w:rPr>
        <w:t>z dnia 25.09.2008 r.</w:t>
      </w:r>
    </w:p>
    <w:p>
      <w:pPr>
        <w:pStyle w:val="NormalnyWeb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Stawki opłat z tytułu umieszczania reklam na budynkach i terenach komunalnych </w:t>
        <w:br/>
        <w:t>i udostępnienia budynków i terenów komunalnych w okresie używania reklamy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093"/>
        <w:gridCol w:w="3600"/>
      </w:tblGrid>
      <w:tr>
        <w:trPr>
          <w:trHeight w:val="585" w:hRule="atLeast"/>
        </w:trPr>
        <w:tc>
          <w:tcPr>
            <w:tcW w:w="37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509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Formy reklam</w:t>
            </w:r>
          </w:p>
        </w:tc>
        <w:tc>
          <w:tcPr>
            <w:tcW w:w="36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sokość miesięcznych opłat w złotych</w:t>
            </w:r>
          </w:p>
        </w:tc>
      </w:tr>
      <w:tr>
        <w:trPr>
          <w:trHeight w:val="585" w:hRule="atLeast"/>
        </w:trPr>
        <w:tc>
          <w:tcPr>
            <w:tcW w:w="379" w:type="dxa"/>
            <w:tcBorders>
              <w:top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ransparentowe</w:t>
            </w:r>
          </w:p>
        </w:tc>
        <w:tc>
          <w:tcPr>
            <w:tcW w:w="3600" w:type="dxa"/>
            <w:tcBorders>
              <w:top w:val="single" w:sz="6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 zł za każdy rozpoczęty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9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uchome, wystawiane na czas określon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 zł za każdy rozpoczęty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79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rwale związane z grunte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 zł za każdy rozpoczęty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3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magające zmiany elewacji budynku na instalację : gablot, tablic reklamowych, informacyjnych, ściennych, malowanych na elewacji, świetlnych markiz, wysięgników</w:t>
            </w:r>
          </w:p>
        </w:tc>
        <w:tc>
          <w:tcPr>
            <w:tcW w:w="360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 zł za każdy rozpoczęty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120" w:after="120"/>
        <w:rPr/>
      </w:pPr>
      <w:r>
        <w:rPr/>
        <w:t>1. Opłatę jednorazową za założenie (umieszczenie reklamy) ustala się w wysokości 100,00 zł.</w:t>
      </w:r>
    </w:p>
    <w:p>
      <w:pPr>
        <w:pStyle w:val="NormalnyWeb"/>
        <w:spacing w:before="120" w:after="120"/>
        <w:rPr/>
      </w:pPr>
      <w:r>
        <w:rPr/>
        <w:t>2. Stawki opłat wymienione w ust. 1 niniejszego załącznika podlegają opodatkowaniu podatkiem od towarów i usług (VAT).</w:t>
      </w:r>
    </w:p>
    <w:p>
      <w:pPr>
        <w:pStyle w:val="NormalnyWeb"/>
        <w:spacing w:before="120" w:after="120"/>
        <w:rPr/>
      </w:pPr>
      <w:r>
        <w:rPr/>
        <w:t>3. W przypadku ekspozycji trwającej niepełny miesiąc kalendarzowy, opłatę ustala się za każdy dzień w wysokości 1/30 stawki, wymienionej w tabeli.</w:t>
      </w:r>
    </w:p>
    <w:p>
      <w:pPr>
        <w:pStyle w:val="NormalnyWeb"/>
        <w:tabs>
          <w:tab w:val="clear" w:pos="708"/>
          <w:tab w:val="right" w:pos="9072" w:leader="none"/>
        </w:tabs>
        <w:spacing w:before="120" w:after="120"/>
        <w:rPr/>
      </w:pPr>
      <w:r>
        <w:rPr/>
        <w:t>4. Umieszczanie afiszów i plakatów na słupach ogłoszeniowych jest bezpłatne.</w:t>
      </w:r>
    </w:p>
    <w:p>
      <w:pPr>
        <w:pStyle w:val="NormalnyWeb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3:00Z</dcterms:created>
  <dc:creator>UMiG Frombork</dc:creator>
  <dc:description/>
  <dc:language>en-US</dc:language>
  <cp:lastModifiedBy>GCI Frombork</cp:lastModifiedBy>
  <cp:lastPrinted>2008-09-24T14:01:00Z</cp:lastPrinted>
  <dcterms:modified xsi:type="dcterms:W3CDTF">2008-10-01T14:10:00Z</dcterms:modified>
  <cp:revision>54</cp:revision>
  <dc:subject/>
  <dc:title/>
</cp:coreProperties>
</file>