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hanging="0"/>
        <w:jc w:val="both"/>
        <w:rPr/>
      </w:pPr>
      <w:r>
        <w:rPr/>
        <w:t>Załącznik Nr 3 do protokołu</w:t>
      </w:r>
    </w:p>
    <w:p>
      <w:pPr>
        <w:pStyle w:val="Normal"/>
        <w:ind w:left="6042" w:right="-49" w:hanging="0"/>
        <w:jc w:val="both"/>
        <w:rPr/>
      </w:pPr>
      <w:r>
        <w:rPr/>
        <w:t>Nr XXII/08 z dnia 25.09.2008r.</w:t>
      </w:r>
    </w:p>
    <w:p>
      <w:pPr>
        <w:pStyle w:val="Normal"/>
        <w:ind w:left="6042" w:right="-4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A NR XXII/142/0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DNIA 25 WRZEŚ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chwalenia statutu Miejsko-Gminnego Ośrodka Pomocy Społecznej </w:t>
        <w:br/>
        <w:t>we Frombo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40 ust. 2 pkt. 2) ustawy z dnia 8 marca 1990r. o samorządzie gminnym </w:t>
      </w:r>
      <w:r>
        <w:rPr>
          <w:szCs w:val="28"/>
        </w:rPr>
        <w:t xml:space="preserve">(t.j. Dz. U. z 2001r. Nr 142, poz. 1591, Dz. U. z 2002r. Nr 23, poz. 220, Nr 62, </w:t>
        <w:br/>
        <w:t xml:space="preserve">poz. 558, Nr 113, poz. 984, Nr 153, poz. 1271 i Nr 214, poz. 1806, z 2003r. Nr 80, poz.717 </w:t>
        <w:br/>
        <w:t xml:space="preserve">i Nr 162, poz. 1568, z 2004r. Nr 102, poz. 1055, Nr 116, poz. 1203 i Nr 167, poz. 1759, </w:t>
        <w:br/>
        <w:t xml:space="preserve">z 2005r. Nr 172, poz. 1441 i Nr 175, poz. 1457 oraz z 2006r. Nr 17, poz. 128, Nr 175, </w:t>
        <w:br/>
        <w:t>poz. 1457, Nr 181, poz. 1337, z 2007r. Nr 48, poz. 327, Nr 138 poz. 974, Nr 173, poz. 1218)</w:t>
      </w:r>
      <w:r>
        <w:rPr/>
        <w:t xml:space="preserve"> </w:t>
      </w:r>
      <w:r>
        <w:rPr>
          <w:b/>
        </w:rPr>
        <w:t>– Rada Miejska we Fromborku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Statut Miejsko-Gminnego Ośrodka Pomocy Społecznej we Fromborku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ą moc uchwały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IV/35/04 Rady Miejskiej Gminy Frombork z dnia 3 czerwca 2004 r. w sprawie uchwalenia statutu Miejsko-Gminnego Ośrodka pomocy Społecznej we Frombor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a Nr V/42/04 Rady Miejskiej Gminy Frombork z dnia 16 lipca 2004 r. w sprawie zmiany uchwały o uchwaleniu statutu Miejsko-Gminnego Ośrodka Pomocy Społecznej </w:t>
        <w:br/>
        <w:t>we Frombor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VII/53/05 Rady Miejskiej Gminy Frombork z dnia 30 września 2005 r sprawie zmian w statucie Miejsko-Gminnego Ośrodka Pomocy Społe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I/8/06 Rady Miejskiej Gminy Frombork z dnia 2 lutego 2006 r. w sprawie zmian w statucie Miejsko-Gminnego Ośrodka Pomocy Społe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III/26/06 Rady Miejskiej Gminy Frombork  z 28 kwietnia 2006 r. w sprawie zmian w statucie Miejsko-Gminnego Ośrodka Pomocy Społe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IX/40/07 Rady Miejskiej Gminy Frombork z dnia 27 04.2007 w sprawie zmian w statucie Miejsko-Gminnego Ośrodka Pomocy Społe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a Nr XVII/100/08 Rady Miejskiej Gminy Frombork z dnia 21 lutego 2008 </w:t>
        <w:br/>
        <w:t xml:space="preserve">w sprawie zmian w statucie Miejsko-Gminnego Ośrodka Pomocy Społecznej </w:t>
        <w:br/>
        <w:t>we From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24:00Z</dcterms:created>
  <dc:creator>UMiG Frombork</dc:creator>
  <dc:description/>
  <dc:language>en-US</dc:language>
  <cp:lastModifiedBy>GCI Frombork</cp:lastModifiedBy>
  <cp:lastPrinted>2008-09-24T14:07:00Z</cp:lastPrinted>
  <dcterms:modified xsi:type="dcterms:W3CDTF">2008-10-01T14:18:00Z</dcterms:modified>
  <cp:revision>14</cp:revision>
  <dc:subject/>
  <dc:title/>
</cp:coreProperties>
</file>