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Załącznik Nr 1do Uchwały Rady Miejskiej we Fromborku Nr XXII/142/08</w:t>
      </w:r>
    </w:p>
    <w:p>
      <w:pPr>
        <w:pStyle w:val="NormalnyWeb"/>
        <w:spacing w:before="0" w:after="0"/>
        <w:ind w:left="5529" w:hanging="0"/>
        <w:rPr/>
      </w:pPr>
      <w:r>
        <w:rPr>
          <w:sz w:val="20"/>
          <w:szCs w:val="20"/>
        </w:rPr>
        <w:t>z dnia 25.09.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IEJSKO-GMINNEGO OŚRODKA POMOCY SPOŁECZNEJ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E FROMBOR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anowienia ogó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Miejsko - Gminny Ośrodek Pomocy Społecznej we Fromborku zwany dalej „Ośrodkiem” utworzony został Uchwałą Rady Miejskiej Gminy Frombork Nr IX/49/90 w dniu 28 lutego 1990 roku w sprawie utworzenia Miejsko – Gminnego Ośrodka Pomocy Społecznej </w:t>
        <w:br/>
        <w:t>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rodek działa na podstawie obowiązujących przepisów, a w szczególności:</w:t>
      </w:r>
    </w:p>
    <w:p>
      <w:pPr>
        <w:pStyle w:val="Normal"/>
        <w:ind w:left="228" w:hanging="228"/>
        <w:jc w:val="both"/>
        <w:rPr/>
      </w:pPr>
      <w:r>
        <w:rPr/>
        <w:t>1. Ustawy o pomocy społecznej z dnia 12 marca 2004 r. (t.j. Dz. U. Nr 115 poz. 728).</w:t>
      </w:r>
    </w:p>
    <w:p>
      <w:pPr>
        <w:pStyle w:val="Normal"/>
        <w:rPr/>
      </w:pPr>
      <w:r>
        <w:rPr/>
        <w:t>2.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dziba Ośrodka mieści się we Fromborku, przy ul. Młynarskiej 5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zarem działania Ośrodka jest teren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środek jest jednostką budżetową Miasta i Gminy Frombor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środek prowadzi gospodarkę finansową na zasadach przewidzianych dla jednostek budżetowych, w szczególności określone w ustawie z dnia 30 czerwca 2005 r. o finansach publicznych (Dz. U. Nr 249, poz. 2104 z późn. zm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środek realizuje zadania zlecone gminie i zadania własne zgodnie z zasadami i w zakresie określonym przepisami prawa, a w szczególności: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ustawą o pomocy społecznej z dnia 12 marca 2004 r. ( t.j. Dz. U. z 2008 r. nr 115, </w:t>
        <w:br/>
        <w:t>poz. 728)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ustawą o świadczeniach rodzinnych z dnia 28 listopada 2003 r. ( Dz. U z 2006 r. </w:t>
        <w:br/>
        <w:t xml:space="preserve">Nr 139 poz. 992 z późn. zm.),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ustawą o dodatkach mieszkaniowych z dnia 21 czerwca 2001 r. ( Dz. U. z 2001 r. </w:t>
        <w:br/>
        <w:t xml:space="preserve">Nr 71 poz. 734 z późn. zm.), </w:t>
      </w:r>
    </w:p>
    <w:p>
      <w:pPr>
        <w:pStyle w:val="TextBody"/>
        <w:numPr>
          <w:ilvl w:val="0"/>
          <w:numId w:val="8"/>
        </w:numPr>
        <w:rPr/>
      </w:pPr>
      <w:r>
        <w:rPr/>
        <w:t>ustawa o zatrudnieniu socjalnym z dnia 13 czerwca 2003 r.( Dz. U. z 2003 r. Nr 122 poz. 1143 z późn. zm.)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ustawą o promocji zatrudnienia i instytucjach rynku pracy z dnia 20 kwietnia 2004 r. </w:t>
        <w:br/>
        <w:t>(Dz. U. z 2004 r. Nr 99 poz. 1001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ustawą o pomocy osobom uprawnionym do alimentów z dnia 7 września 2007 r. </w:t>
        <w:br/>
        <w:t>(Dz. U. z 2007 r. Nr 192, poz. 1378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ustawą o systemie oświaty z dnia 7 września 1991 r. (t.j. z 2004 r. Nr 173, poz. 1808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uchwałami Rady Miejskiej 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rodek realizuje zadania zlecone na podstawie porozumień, uzgodnień oraz ustaleń dokonanych z organami administracji rządowej a w szczególności Wojewodą Warmińsko-Mazurskim lub innymi podmiot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odstawowym zadaniem Ośrodka jest podejmowanie działań profilaktycznych, rozwojowych, uzupełniających i opiekuńczych, mających na celu zaspokojenie niezbędnych potrzeb życiowych osób i rodzin znajdujących się trwale lub przejściowo w trudnej sytuacji, której nie są one w stanie pokonać , wykorzystując własne uprawnienia , zasoby i możliwości oraz działań zmierzających do życiowego usamodzielnienia osób i rodzin, a także ich integracji ze środowisk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Do zadań Ośrodka należy w szczególności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znawanie i wypłacanie bezzwłocznie oraz w sposób uprawniony pod względem formalnym i merytorycznym świadczeń pieniężnych oraz udostępnianie świadczeń niepienięż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enie pracy socjal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budowa niezbędnej infrastruktury socjal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aliza, diagnoza i definiowanie zjawisk i problemów rodzących zapotrzebowanie na świadczenia z pomocy społecz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drażanie nowych form pomocy społecznej odpowiadających na zidentyfikowane potrzeb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ieranie inicjatyw oraz aktywności i przedsiębiorczości obywatelskiej w zakresie pomocy społecznej i samopomo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lizacja projektów społecznych finansowanych z różnych źródeł, w tym ze środków EF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konywanie innych zadań określonych przepisami prawa oraz wynikających </w:t>
        <w:br/>
        <w:t>z rozeznania potrzeb społecznych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może wytaczać na rzecz obywateli powództwa o roszczenia alimentacyj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może kierować wnioski o ustalenie niezdolności do pracy i stopnia niepełnosprawności do organów określonych odrębnym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prowadzi Klub Integracji Społecznej, który posiada odrębny regulamin organizacyjny określający zasady wewnętrznej organizacji i zakres dział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organizuje prace społecznie użyteczne.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ROZDZIAŁ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rodkiem kieruje i odpowiada za działalność Kierownik Ośrodka i reprezentuje go na zewnątrz.</w:t>
      </w:r>
    </w:p>
    <w:p>
      <w:pPr>
        <w:pStyle w:val="Normal"/>
        <w:numPr>
          <w:ilvl w:val="0"/>
          <w:numId w:val="3"/>
        </w:numPr>
        <w:rPr/>
      </w:pPr>
      <w:r>
        <w:rPr/>
        <w:t>Kierownik wykonuje swoje obowiązki przy pomocy głównego księg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 Ośrodka jest pracodawcą w odniesieniu do wszystkich pracowników Ośrod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 działa wobec wszystkich władz, organów, instytucji, przedsiębiorstw i banków w ramach zwykłego zarządu i jest upoważniony do składania oświadczeń woli oraz do dokonywania pełnomocnictwa udzielonego przez Burmistrza Miasta i Gminy Frombork.</w:t>
      </w:r>
    </w:p>
    <w:p>
      <w:pPr>
        <w:pStyle w:val="Normal"/>
        <w:numPr>
          <w:ilvl w:val="0"/>
          <w:numId w:val="3"/>
        </w:numPr>
        <w:rPr/>
      </w:pPr>
      <w:r>
        <w:rPr/>
        <w:t>W celu realizacji zadań statutowych Ośrodka, Kierownik jest uprawniony do wydawania zarządzeń, regulaminów i instrukcji.</w:t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Kierownika Ośrodka zatrudnia i zwalnia Burmistrz Miasta i Gminy Frombork.</w:t>
      </w:r>
    </w:p>
    <w:p>
      <w:pPr>
        <w:pStyle w:val="Normal"/>
        <w:numPr>
          <w:ilvl w:val="0"/>
          <w:numId w:val="6"/>
        </w:numPr>
        <w:rPr/>
      </w:pPr>
      <w:r>
        <w:rPr/>
        <w:t>Przełożonym Kierownika Ośrodka jest Burmistrz Miasta i Gminy Frombor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ność za pracodawcę w stosunku do Kierownika Ośrodka wykonuje Burmistrz Miasta i Gminy Frombork.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k Ośrodka wydaje decyzje administracyjne w zakresie wykonywania zadań zleconych i własnych gminy oraz zadań o charakterze obowiązkowym na podstawie upoważnienia  udzielonego przez Burmistrza Miasta i Gminy Frombor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erownik Ośrodka składa Radzie Miejskiej we Fromborku coroczne sprawozdanie </w:t>
        <w:br/>
        <w:t>z działalności Ośrodka oraz przedstawia potrzeby w zakresie pomocy społecznej na terenie miasta i gminy Frombor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ując zadania pomocy społecznej Ośrodek współpracuje w tym zakresie z organizacjami społecznymi, kościołami i związkami wyznaniowymi, fundacjami, stowarzyszeniami, pracodawcami oraz osobami fizycznymi i prawnymi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rodek ma następującą strukturę organizacyjną (8 etatów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erownik MGOP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łówny księgow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cy socjalni – 3 eta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sje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 ds. świadczeń rodzinnych i alim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eku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DZIAŁALNOŚĆ OŚRO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rodek prowadzi działalność na podstawie planu rzeczowego finansowego zatwierdzonego przez Radę Miejską we Frombork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ę prawidłowości rozliczeń z budżetem Miasta i Gminy prowadzi Skarbnik Urzędu Miasta i Gminy Frombor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rodek prowadzi rachunkowość w oparciu o obowiązujące przepisy oraz sporządza na ich podstawie sprawozdawczość finans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NIE OŚROD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ienie Ośrodka jest mieniem komunalnym, do którego stosuje się postanowienia ustawy </w:t>
        <w:br/>
        <w:t xml:space="preserve">z dnia 8 marca 1990 r. o samorządzie gminy /tekst jednolity Dz. U. Nr 13 poz. 74 z 1996 </w:t>
        <w:br/>
        <w:t xml:space="preserve">z późn. zm./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rodek gospodaruje powierzonym mieniem zapewnia jego ochronę i należyte wykorzystanie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miany w Statucie dokonywane są na mocy uchwał Rady Miejskiej we Frombor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Ośrodka ponosi odpowiedzialność za przestrzeganie postanowień niniejszego Statut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284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794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2:00Z</dcterms:created>
  <dc:creator>UMiG Frombork</dc:creator>
  <dc:description/>
  <dc:language>en-US</dc:language>
  <cp:lastModifiedBy>UMiG Frombork</cp:lastModifiedBy>
  <cp:lastPrinted>2008-09-16T10:25:00Z</cp:lastPrinted>
  <dcterms:modified xsi:type="dcterms:W3CDTF">2008-09-24T12:10:00Z</dcterms:modified>
  <cp:revision>66</cp:revision>
  <dc:subject/>
  <dc:title/>
</cp:coreProperties>
</file>