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/>
        <w:t>Załącznik Nr 5 do protokołu</w:t>
      </w:r>
    </w:p>
    <w:p>
      <w:pPr>
        <w:pStyle w:val="Normal"/>
        <w:ind w:left="6042" w:right="-49" w:hanging="0"/>
        <w:jc w:val="both"/>
        <w:rPr/>
      </w:pPr>
      <w:r>
        <w:rPr/>
        <w:t>Nr XXII/08 z dnia 25.09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/14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5 WRZEŚNIA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uzgodnienia rozporządzenia Wojewody Warmińsko - Mazurskiego dotyczącego Obszaru Chronionego Krajobrazu Rzeki Ba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 r. o samorządzie gminnym (t.j. Dz. U. Nr Dz. U. z 2001 r. Nr 142, poz. 1591, Dz. U. z 2002 r. Nr 23, poz. 220, Nr 62, poz. 558, Nr 113, poz. 984, Nr 153, poz. 1271 i Nr 214, poz.1806, z 2003 r. Nr 80, poz. 717 i Nr 162, poz. 1568, z 2004 r. Nr 102, poz. 1055, nr 116, poz. 1203 i Nr 167, </w:t>
        <w:br/>
        <w:t xml:space="preserve">poz. 1759, 2005 r. Nr 172, poz. 1441 i Nr 175, poz. 1457 oraz z 2006 r. Nr 17, poz. 128, </w:t>
        <w:br/>
        <w:t xml:space="preserve">Nr 175, poz. 1457, Nr 181, poz.1337, z 2007 r. Dz. U. Nr 48, poz. 327, Nr 138, poz. 974, </w:t>
        <w:br/>
        <w:t xml:space="preserve">Nr 173, poz. 1218) w związku z art. 23 ust. 3 ustawy z dnia 16 kwietnia 2004 r. o ochronie przyrody (Dz. U. z 2004 r. Nr 92, poz. 880, z 2005 r. Nr 113, poz. 958, Nr 130, poz. 1087, </w:t>
        <w:br/>
        <w:t xml:space="preserve">z 2007 r. Nr 75, poz. 493, Nr 176, poz. 1238, Nr 181, poz. 1286, z 2008 r. Nr 154, poz. 958) – 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gadnia się pozytywnie ostateczny projekt rozporządzenia Wojewody Warmińsko-Mazurskiego dotyczącego Obszaru Chronionego Krajobrazu Rzeki Baudy położonego na terenie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/>
      </w:pPr>
      <w:r>
        <w:rPr/>
        <w:t>W związku z pismem Wojewody Warmińsko-Mazurskiego w sprawie ostatecznego projektu rozporządzenia Wojewody Warmińsko-Mazurskiego w sprawie Obszaru Chronionego Krajobrazu Rzeki Baudy i ostatecznego projektu rozporządzenia Wojewody Warmińsko-Mazurskiego w sprawie Obszaru Chronionego Krajobrazu Wysoczyzny Elbląskiej-Wschód i zgodnie z art. 23 ust. 3 z dnia 16 kwietnia 2004 r. (Dz. U. Nr 92, poz. 880 z późn. zm.) projekt rozporządzenia w sprawie obszaru chronionego krajobrazu wymaga uzgodnienia z zainteresowanymi gminami – nawet jeżeli nie ulegają zmianie jego granice i nie zostają wyznaczone now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13:00Z</dcterms:created>
  <dc:creator>UMiG Frombork</dc:creator>
  <dc:description/>
  <dc:language>en-US</dc:language>
  <cp:lastModifiedBy>GCI Frombork</cp:lastModifiedBy>
  <cp:lastPrinted>2008-09-01T08:42:00Z</cp:lastPrinted>
  <dcterms:modified xsi:type="dcterms:W3CDTF">2008-10-01T14:29:00Z</dcterms:modified>
  <cp:revision>12</cp:revision>
  <dc:subject/>
  <dc:title/>
</cp:coreProperties>
</file>