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7 do protokołu</w:t>
      </w:r>
    </w:p>
    <w:p>
      <w:pPr>
        <w:pStyle w:val="Normal"/>
        <w:ind w:left="6042" w:right="-49" w:hanging="0"/>
        <w:jc w:val="both"/>
        <w:rPr/>
      </w:pPr>
      <w:r>
        <w:rPr/>
        <w:t>Nr XXII/08 z dnia 25.09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II/14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5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Zastępcy Kierownika Urzędu Stanu Cywilnego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</w:t>
      </w:r>
      <w:r>
        <w:rPr>
          <w:szCs w:val="20"/>
        </w:rPr>
        <w:t xml:space="preserve"> art. 18 ust. 2 pkt 15 ustawy z dnia 8 marca 1990 r. o samorządzie gminnym (Dz. U. z 2001 r. </w:t>
      </w:r>
      <w:r>
        <w:rPr/>
        <w:t xml:space="preserve">Nr 142, poz. 1591, z 2002 r. Nr 23 poz. 220, Nr 62, poz. 558, </w:t>
        <w:br/>
        <w:t xml:space="preserve">Nr 113, poz. 984, Nr 153, poz. 1271 i Nr 214, poz. 1806, z 2003 r. Nr 80, poz. 717, Nr 162, poz. 1568, z 2004 r. Nr 102, poz.1055, Nr 116, poz. 1203, Nr 167, poz.1759, z 2005 r. Nr 172 poz. 1441 i Nr 175, poz. 1457, z 2006 r. Nr 17, poz. 128, Nr 175, poz. 1457, Nr 181, </w:t>
        <w:br/>
        <w:t xml:space="preserve">poz. 1337, z 2007 r. Nr 48, poz. 327, Nr 138, poz. 974, Nr 173, poz. 1218) oraz art. 6 ust. 3 ustawy z dnia 29 września 1986 r. – Prawo o aktach stanu cywilnego (Dz. U. z 2004 r. </w:t>
        <w:br/>
        <w:t xml:space="preserve">Nr 161, poz. 1688, z 2007 r. Nr 21, poz. 125) </w:t>
      </w:r>
      <w:r>
        <w:rPr>
          <w:b/>
        </w:rPr>
        <w:t xml:space="preserve">– Rada Miejska we Fromborku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niem 25 września 2008 r. powołuje się Panią Barbarę Małgorzatę Chomacką na stanowisko Zastępcy Kierownika Urzędu Stanu Cywilnego we From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e stwierdzeniem nieważności uchwały Nr VIII/36/07 Rady Miejskiej Gminy Frombork z dnia 06 kwietnia 2007 r. w sprawie powołania Zastępcy Kierownika Urzędu Stanu Cywilnego we Fromborku (wyrok Wojewódzkiego Sądu Administracyjnego </w:t>
        <w:br/>
        <w:t xml:space="preserve">w Olsztynie z dnia 1 lipca 2008 r. Sygn. akt II S.A./OL 262/08), Burmistrz Miasta i Gminy Frombork, na podstawie art. 3a ustawy z dnia 22 marca 1990 r. o pracownikach samorządowych (Dz. U. z 2001 r. Nr 142, poz. 1593 z późn. zm.) ogłosił otwarty </w:t>
        <w:br/>
        <w:t>i konkurencyjny nabór zewnętrzny na wolne stanowisko urzędnicze. Ogłoszenie o konkursie na stanowisko Z-cy Kierownika Urzędu Stanu Cywilnego zostało opublikowane w Biuletynie Informacji Publicznej oraz wywieszone na tablicy informacyjnej Urzędu Miasta i Gminy we Fromborku z terminem składania dokumentów aplikacyjnych nie krótszym niż 14 dni od dnia opublikowania tego ogłoszenia tj. do dnia 10 września 2008 r. do godz.15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TextBody"/>
        <w:rPr/>
      </w:pPr>
      <w:r>
        <w:rPr/>
        <w:t>W wyniku ogłoszenia o naborze na w/w stanowisko aplikacje złożyło 3 kandyda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a Wal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rbara Małgorzata Choma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Misiuk</w:t>
      </w:r>
    </w:p>
    <w:p>
      <w:pPr>
        <w:pStyle w:val="Normal"/>
        <w:ind w:firstLine="708"/>
        <w:jc w:val="both"/>
        <w:rPr/>
      </w:pPr>
      <w:r>
        <w:rPr/>
        <w:t xml:space="preserve">W wyniku I etapu konkursu (ocena formalna ofert) dokonanej przez komisję konkursową powołaną przez Burmistrza Miasta i Gminy Zarządzeniem Nr 41 z dnia </w:t>
        <w:br/>
        <w:t>11 sierpnia 2008 r. do drugiego etapu konkursu zakwalifikowane zostały wszystkie oferty.</w:t>
      </w:r>
    </w:p>
    <w:p>
      <w:pPr>
        <w:pStyle w:val="Normal"/>
        <w:jc w:val="both"/>
        <w:rPr/>
      </w:pPr>
      <w:r>
        <w:rPr/>
        <w:t xml:space="preserve">W dniu 19 września 2008 r. komisja przeprowadziła rozmowę kwalifikacyjną z kandydatami </w:t>
        <w:br/>
        <w:t>i w wyniku głosowania  największą liczbę głosów, a tym samym wymagane 50 % głosów uzyskała Pani Barbara Małgorzata Chomacka .</w:t>
      </w:r>
    </w:p>
    <w:p>
      <w:pPr>
        <w:pStyle w:val="Normal"/>
        <w:jc w:val="both"/>
        <w:rPr/>
      </w:pPr>
      <w:r>
        <w:rPr/>
        <w:t>W związku z tym Burmistrz Miasta i Gminy we Fromborku postanowił wystąpić do Rady Miejskiej we Fromborku z wnioskiem o powołanie na stanowisko Zastępcy Kierownika Urzędu Stanu Cywilnego Pani Barbary Małgorzaty Chomackiej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wołanie Zastępcy Kierownika następuje uchwałą Rady Miejskiej na podstawie art. 6 ust. 3 ustawy z dnia 29 września 1986 r. Prawo o aktach stanu cywilnego (Dz. U. z 2004 r.  Nr 161, poz. 1688 z późn. zm.) oraz na podstawie art. 3a ustawy z dnia 22 marca 1990 r. </w:t>
        <w:br/>
        <w:t>o pracownikach samorządowych ( Dz. U. z 2001 r. Nr 142, poz. 1593 z późn. zm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2:00Z</dcterms:created>
  <dc:creator>UMiG Frombork</dc:creator>
  <dc:description/>
  <dc:language>en-US</dc:language>
  <cp:lastModifiedBy>GCI Frombork</cp:lastModifiedBy>
  <cp:lastPrinted>2008-09-23T13:30:00Z</cp:lastPrinted>
  <dcterms:modified xsi:type="dcterms:W3CDTF">2008-10-01T14:37:00Z</dcterms:modified>
  <cp:revision>16</cp:revision>
  <dc:subject/>
  <dc:title/>
</cp:coreProperties>
</file>