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Frombork, dnia 06.10.2008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P.7331-17/0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o wszczęciu postępowa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Stosownie do art. 53 ust. 1 ustawy z dnia 27 marca 2003 r. o planowaniu i zagospodarowaniu przestrzennym (Dz. U. Nr 80 poz. 717 z późniejszymi zmianami) i art. 61 </w:t>
      </w:r>
      <w:r>
        <w:rPr>
          <w:rFonts w:cs="Estrangelo Edessa" w:ascii="Estrangelo Edessa" w:hAnsi="Estrangelo Edessa"/>
        </w:rPr>
        <w:t>§</w:t>
      </w:r>
      <w:r>
        <w:rPr/>
        <w:t xml:space="preserve"> 1-4 Kodeksu postępowania administracyjnego (tekst jednolity Dz. U. Nr 98 poz. 1071 z 2000 r.)  </w:t>
      </w:r>
    </w:p>
    <w:p>
      <w:pPr>
        <w:pStyle w:val="TextBody"/>
        <w:rPr/>
      </w:pPr>
      <w:r>
        <w:rPr/>
        <w:t xml:space="preserve">   </w:t>
      </w:r>
    </w:p>
    <w:p>
      <w:pPr>
        <w:pStyle w:val="Heading2"/>
        <w:tabs>
          <w:tab w:val="clear" w:pos="720"/>
          <w:tab w:val="center" w:pos="4536" w:leader="none"/>
        </w:tabs>
        <w:jc w:val="left"/>
        <w:rPr/>
      </w:pPr>
      <w:r>
        <w:rPr>
          <w:sz w:val="28"/>
        </w:rPr>
        <w:tab/>
        <w:t xml:space="preserve">zawiadamiam </w:t>
      </w:r>
    </w:p>
    <w:p>
      <w:pPr>
        <w:pStyle w:val="Normal"/>
        <w:rPr/>
      </w:pPr>
      <w:r>
        <w:rPr>
          <w:lang w:val="pl-PL"/>
        </w:rPr>
        <w:t>że w dniu 07.10.2008 roku wszczęto na wniosek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Media Connection Spółka z o.o. 82-300 Elbląg ul. Staffa 14,                                    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stępowanie administracyjne w sprawie: </w:t>
      </w:r>
      <w:r>
        <w:rPr>
          <w:b/>
          <w:bCs/>
          <w:lang w:val="pl-PL"/>
        </w:rPr>
        <w:t>wydania decyzji celu publicznego, dla  budowy elektrowni wiatrowej o mocy 1,8-2,0 MW. wraz z niezbędnym zagospodarowaniem                           i przyłączeniem do krajowej sieci energetycznej. Teren objęty inwestycją obręb Wielkie Wierzno działka nr 92/1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TextBodyIndent"/>
        <w:rPr/>
      </w:pPr>
      <w:r>
        <w:rPr/>
        <w:t>W związku z powyższym informujemy strony, że w terminie 14 dni od daty ukazania się  niniejszego zawiadomienia, w Urzędzie Miasta i Gminy Frombork pokój nr 18, strony mogą zapoznać się z planowanym zamierzeniem inwestycyjnym oraz zgłosić w wyżej wymienionej sprawie, ewentualne zastrzeżenia i wnioski w formie pisemnej. Po tym terminie sprawa zostanie rozpatrzona w oparciu o posiadane dowody i materiały.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          </w:t>
      </w:r>
      <w:r>
        <w:rPr>
          <w:lang w:val="pl-PL"/>
        </w:rPr>
        <w:t>Burmistrz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/-/  Krystyna Lewańska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trzymują:</w:t>
      </w:r>
    </w:p>
    <w:p>
      <w:pPr>
        <w:pStyle w:val="TextBody"/>
        <w:ind w:left="360" w:hanging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edia Connection Spółka z o.o. 82-300 Elbląg ul. Staffa 14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gencja Nieruchomości Rolnych 10-448 Olsztyn ul. Głowackiego 6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achanowicz Genowefa Wielkie Wierznie  24 ,14-530 Frombork,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zatewicz Urszula wielkie Wierzno 14-530 Frombork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awron Aldona i Andrzej, Glinka 35, 14-500 Braniewo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Gutowski Marek 80-229Gdańsk, ul. Perseusza 13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adzewicz Daniel Wielkie Wierzno, 14-530 Frombork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Kuciak Józef Wielkie Wierzno ,  14-530 Frombork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inisterstwo Rolnictwa i Rozwoju Wsi, Departa. Gospodarki Ziemią ul. Wspólna, 00-930 W-wa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tarosta Powiatu w Braniewie, Pl. Piłudskiego 2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ojewoda Warmińsko-Mazurski, w Olsztynie, Al. Mar. J. Piłudskiego 7/9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arszałek Województwa Warmińsko-Mazurskiego 10-575 Olsztyn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Wojewódzki Konserwator Przyrody w Olsztynie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aństwowy Powiatowy Inspektor Sanitarny ul. Królewiecka 26, 14-500 Braniewo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owódca Sił Powietrznych, Kancelaria Tajna-filianr 1, 00-912 Warszawa skr. Pocztowa 69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Strona internetowa Urzędu Miasta i Gminy (</w:t>
      </w:r>
      <w:hyperlink r:id="rId2">
        <w:r>
          <w:rPr>
            <w:rStyle w:val="InternetLink"/>
            <w:sz w:val="20"/>
          </w:rPr>
          <w:t>www.frombork.pl</w:t>
        </w:r>
      </w:hyperlink>
      <w:r>
        <w:rPr>
          <w:sz w:val="20"/>
        </w:rPr>
        <w:t xml:space="preserve"> ) BIP, Planowanie Przestrzenne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ablica ogłoszeń w Urzędzie Miasta i Gminy i na terenie miasta.  (od  7.10.2008 do 24.10.2008 r.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a/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pl-PL"/>
    </w:rPr>
  </w:style>
  <w:style w:type="character" w:styleId="WW8Num1z1">
    <w:name w:val="WW8Num1z1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0:00Z</dcterms:created>
  <dc:creator>JOLA</dc:creator>
  <dc:description/>
  <dc:language>en-US</dc:language>
  <cp:lastModifiedBy>GCI Frombork</cp:lastModifiedBy>
  <cp:lastPrinted>2008-10-06T13:12:00Z</cp:lastPrinted>
  <dcterms:modified xsi:type="dcterms:W3CDTF">2008-10-08T13:48:00Z</dcterms:modified>
  <cp:revision>4</cp:revision>
  <dc:subject/>
  <dc:title>ZAWIADOMIENIE</dc:title>
</cp:coreProperties>
</file>