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ych na terenie miasta Fromborka przeznaczonych do dzierżawy na rzecz dotychczasowych dzierż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936"/>
        <w:gridCol w:w="160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czynszu dzierżaw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dzierża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2/1 obręb 7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0,2000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tki rolne    /RIII b pow.0,10 ha, RIVa pow.0,10 ha/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7 kwintala żyta w stosunku rocznym ustalonego przez Prezesa GU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d dnia  01.01.2009 r. </w:t>
            </w:r>
          </w:p>
          <w:p>
            <w:pPr>
              <w:pStyle w:val="Normal"/>
              <w:rPr/>
            </w:pPr>
            <w:r>
              <w:rPr/>
              <w:t>do 31.08.201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31 marca każdego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ka nr  95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bręb Wielkie </w:t>
            </w:r>
          </w:p>
          <w:p>
            <w:pPr>
              <w:pStyle w:val="TextBody"/>
              <w:rPr/>
            </w:pPr>
            <w:r>
              <w:rPr/>
              <w:t>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,3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/RIVb  pow. </w:t>
            </w:r>
          </w:p>
          <w:p>
            <w:pPr>
              <w:pStyle w:val="TextBody"/>
              <w:rPr/>
            </w:pPr>
            <w:r>
              <w:rPr/>
              <w:t>1,28 ha i N</w:t>
            </w:r>
          </w:p>
          <w:p>
            <w:pPr>
              <w:pStyle w:val="TextBody"/>
              <w:rPr/>
            </w:pPr>
            <w:r>
              <w:rPr/>
              <w:t>pow.0,10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w. lecz 2,0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 01.01.2009 r. do 31.08.201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w.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                                                       Frombork, 23.10.2008 r.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9:00Z</dcterms:created>
  <dc:creator>U M i G Frombork</dc:creator>
  <dc:description/>
  <dc:language>en-US</dc:language>
  <cp:lastModifiedBy>GCI Frombork</cp:lastModifiedBy>
  <cp:lastPrinted>2008-10-22T11:02:00Z</cp:lastPrinted>
  <dcterms:modified xsi:type="dcterms:W3CDTF">2008-10-27T06:49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