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>
          <w:sz w:val="24"/>
          <w:szCs w:val="24"/>
        </w:rPr>
        <w:t>Załącznik Nr 2 do protokołu</w:t>
      </w:r>
    </w:p>
    <w:p>
      <w:pPr>
        <w:pStyle w:val="Normal"/>
        <w:ind w:left="5985" w:right="-49" w:hanging="0"/>
        <w:jc w:val="both"/>
        <w:rPr/>
      </w:pPr>
      <w:r>
        <w:rPr>
          <w:sz w:val="24"/>
          <w:szCs w:val="24"/>
        </w:rPr>
        <w:t>Nr XXIII/08 z dnia 30.10.2008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XXIII/148/08</w:t>
      </w:r>
    </w:p>
    <w:p>
      <w:pPr>
        <w:pStyle w:val="Normal"/>
        <w:jc w:val="center"/>
        <w:rPr/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PAŹDZIERNIK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wyrażenia zgody na sprzedaż w drodze przetargu nieruchomości zabudowanych budynkami użytkowymi stanowiącymi hydrofornie wraz ze studniami wierconymi oznaczonymi według ewidencji gruntów jako działki nr 41/61 obręb Biedkowo i nr 123/5 obręb Wielkie Wierzno gmina Frombork, dla których Sąd Rejonowy w Braniewie Wydział Ksiąg Wieczystych prowadzi księgi wieczyste                               o numerach 23768 i 2804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18 ust. 2 pkt. 9 lit „a”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 poz. 1568, z 2004 r. Nr 102, poz. 1055, Nr 116, poz.1203, z 2005 r. Nr 172, poz. 1441, </w:t>
        <w:br/>
        <w:t xml:space="preserve">Nr 175, poz.1457, z 2006 r. Nr 17, poz. 128, Nr 181, poz. 1337 i z 2007 r. Nr 48, poz.327, </w:t>
        <w:br/>
        <w:t xml:space="preserve">Nr 138, poz. 974 i Nr 173 ,poz. 1218), art.37 ust.1 ustawy z dnia 21 sierpnia 1997 r. </w:t>
        <w:br/>
        <w:t xml:space="preserve">o gospodarce nieruchomościami (Dz. U. z 2004 r. Nr 261, poz. 2603, Nr 281, poz. 2782, </w:t>
        <w:br/>
        <w:t xml:space="preserve">z 2005r. Nr 130, poz. 1087, Nr 169, poz. 1420, Nr 175, poz. 1459 i z 2006 r. Nr 104, </w:t>
        <w:br/>
        <w:t xml:space="preserve">poz. 708, Nr 220, poz. 1600 i 1601, z 2007 r. Nr 173, poz. 1218) </w:t>
      </w:r>
      <w:r>
        <w:rPr>
          <w:b/>
        </w:rPr>
        <w:t xml:space="preserve">– Rada Miejska </w:t>
        <w:br/>
        <w:t>we Fromborku uchwala, co następuje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sprzedaż w drodze przetargu nieruchomości zabudowanych budynkami użytkowymi stanowiącymi hydrofornie wraz ze studniami wierconymi oznaczonymi według ewidencji gruntów jako działki nr 41/61 o powierzchni 0,0561 ha w miejscowości Bogdany, obręb Biedkowo, gmina Frombork, dla której Sąd Rejonowy w Braniewie Wydział Ksiąg Wieczystych prowadzi księgę wieczystą o numerze 23768 oraz nr 123/5 o powierzchni 0,2166 ha w miejscowości Nowe Sadłuki, obręb Wielkie Wierzno, gmina Frombork, dla której Sąd Rejonowy w Braniewie Wydział Ksiąg Wieczystych prowadzi księgę wieczystą </w:t>
        <w:br/>
        <w:t>o numerze 280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0:00Z</dcterms:created>
  <dc:creator>UMiG Frombork</dc:creator>
  <dc:description/>
  <dc:language>en-US</dc:language>
  <cp:lastModifiedBy>GCI Frombork</cp:lastModifiedBy>
  <dcterms:modified xsi:type="dcterms:W3CDTF">2008-11-14T11:27:00Z</dcterms:modified>
  <cp:revision>20</cp:revision>
  <dc:subject/>
  <dc:title/>
</cp:coreProperties>
</file>