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>
          <w:sz w:val="24"/>
          <w:szCs w:val="24"/>
        </w:rPr>
        <w:t>Załącznik Nr 3 do protokołu</w:t>
      </w:r>
    </w:p>
    <w:p>
      <w:pPr>
        <w:pStyle w:val="Normal"/>
        <w:ind w:left="5985" w:right="-49" w:hanging="0"/>
        <w:jc w:val="both"/>
        <w:rPr/>
      </w:pPr>
      <w:r>
        <w:rPr>
          <w:sz w:val="24"/>
          <w:szCs w:val="24"/>
        </w:rPr>
        <w:t>Nr XXIII/08 z dnia 30.10.2008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XXIII/149/08</w:t>
      </w:r>
    </w:p>
    <w:p>
      <w:pPr>
        <w:pStyle w:val="Normal"/>
        <w:jc w:val="center"/>
        <w:rPr/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PAŹDZIERNIK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w sprawie wyrażenia zgody na nieodpłatne nabycie od Skarbu Państwa na własność Miasta i Gminy Frombork nieruchomości gruntowych oznaczonych według ewidencji gruntów jako działki nr 1/1 i nr 28 obręb nr 7 miasta Frombo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18 ust.2 pkt. 9 lit. „a” ustawy z dnia 8 marca 1990 r. o samorządzie gminnym (Dz. U. z 2001 r. Nr 142, poz. 1591, z 2002 r. Nr 23, poz. 220, Nr 62, poz. 558, </w:t>
        <w:br/>
        <w:t xml:space="preserve">Nr 113, poz. 984, Nr 153, poz. 1271, Nr 214, poz. 1806, z 2003 r. Nr 80, poz. 717, Nr 162 poz. 1568, z 2004 r. Nr 102, poz. 1055, Nr 116, poz.1203, z 2005 r. Nr 172, poz. 1441, </w:t>
        <w:br/>
        <w:t xml:space="preserve">Nr 175, poz.1457, z 2006 r. Nr 17, poz. 128, Nr 181, poz. 1337 i z 2007 r. Nr 48, poz.327, </w:t>
        <w:br/>
        <w:t xml:space="preserve">Nr 138, poz. 974 i Nr 173, poz. 1218) w związku z art. 5 ust. 4 ustawy z dnia 10 maja 1990 r. przepisy wprowadzające ustawę o samorządzie terytorialnym i ustawę o pracownikach samorządowych (Dz. U. z 1990 r. Nr 32, poz. 191, Nr 43, poz.253 i Nr 92, poz.541, z 1991 r. Nr 34, poz.151, z 1992 r. Nr 6, poz. 20, z 1993 r. Nr 40, poz. 180, z 1994 r. Nr 1, poz. 3 </w:t>
        <w:br/>
        <w:t xml:space="preserve">i Nr 65, poz. 285, z 1996 r. Nr 23, poz. 102, Nr 106, poz. 496, z 1997 r. Nr 9, poz. 43, </w:t>
        <w:br/>
        <w:t xml:space="preserve">z 2002 r. Nr 153, poz. 1271 i z 2004 r. Nr 141, poz. 1492) </w:t>
      </w:r>
      <w:r>
        <w:rPr>
          <w:b/>
        </w:rPr>
        <w:t>– Rada Miejska we Fromborku uchwala, co następuje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raża się zgodę na nieodpłatne nabycie od Skarbu Państwa na własność Miasta i Gminy Frombork nieruchomości gruntowe oznaczone według ewidencji gruntów jako działki nr 1/1 o powierzchni 0,1188 ha oraz nr 28 o powierzchni 0,0665 ha obręb nr 7 miasta Fromborka dla której Sąd Rejonowy w Braniewie prowadzi księgę wieczystą  o numerze 209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Rady Miejskiej Gminy Frombork nr IX/48/07 z dnia 27 kwietnia 2007 roku w sprawie wyrażenia zgody na przyjęcie darowizny od Województwa Warmińsko-Mazurskiego nieruchomości gruntowej oznaczonej jako część działki numer 1 obręb 7 miasta Frombo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</w:t>
      </w:r>
      <w:r>
        <w:rPr/>
        <w:t>.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4:00Z</dcterms:created>
  <dc:creator>UMiG Frombork</dc:creator>
  <dc:description/>
  <dc:language>en-US</dc:language>
  <cp:lastModifiedBy>GCI Frombork</cp:lastModifiedBy>
  <cp:lastPrinted>2008-10-29T12:41:00Z</cp:lastPrinted>
  <dcterms:modified xsi:type="dcterms:W3CDTF">2008-11-14T09:55:00Z</dcterms:modified>
  <cp:revision>19</cp:revision>
  <dc:subject/>
  <dc:title/>
</cp:coreProperties>
</file>