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/>
        <w:t>Załącznik Nr 5 do protokołu</w:t>
      </w:r>
    </w:p>
    <w:p>
      <w:pPr>
        <w:pStyle w:val="Normal"/>
        <w:ind w:left="5985" w:right="-49" w:hanging="0"/>
        <w:jc w:val="both"/>
        <w:rPr/>
      </w:pPr>
      <w:r>
        <w:rPr/>
        <w:t>Nr XXIII/08 z dnia 30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5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30 PAŹDZIERNIK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9 roku na terenie miasta i gminy Frombork minimalnych procentowych wysokości cen gruntów stanowiących podstawę do ustalenia czynszów dzierżawnych z tytułu dzierżawy grunt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0 ust. 2 pkt. 3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 poz. 1568, z 2004 r. Nr 102, poz. 1055, Nr 116, poz. 1203, z 2005 r. Nr 172, poz. 1441, </w:t>
        <w:br/>
        <w:t xml:space="preserve">Nr 175, poz. 1457, z 2006 r. Nr 17, poz. 128, Nr 181, poz. 1337 i z 2007 r. Nr 48, poz. 327, Nr 138, poz. 974 i Nr 173, poz. 1218)) </w:t>
      </w:r>
      <w:r>
        <w:rPr>
          <w:b/>
        </w:rPr>
        <w:t xml:space="preserve">– Rada Miejska we Frombork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ca się Burmistrzowi Miasta i Gminy Frombork stosowanie w 2009 roku na terenie miasta i gminy Frombork następujących minimalnych  procentowych wysokości cen gruntów stanowiących podstawę do ustalenia czynszów dzierżawnych z tytułu dzierżawy gru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360"/>
        <w:jc w:val="both"/>
        <w:rPr/>
      </w:pPr>
      <w:r>
        <w:rPr>
          <w:b/>
        </w:rPr>
        <w:t>16,55 %</w:t>
      </w:r>
      <w:r>
        <w:rPr/>
        <w:t xml:space="preserve"> - za grunty przeznaczone pod garaże, komórkowce oraz place składowe. </w:t>
        <w:br/>
        <w:t>Cenę gruntu ustalić w zależności od korzystania z urządzeń komunalnych przez dzierżawcę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66 % </w:t>
      </w:r>
      <w:r>
        <w:rPr/>
        <w:t>- za grunty przeznaczone na działalność handlową i gastronomiczn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1 %</w:t>
      </w:r>
      <w:r>
        <w:rPr/>
        <w:t xml:space="preserve"> - za grunty przeznaczone na działalność usługow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 %</w:t>
      </w:r>
      <w:r>
        <w:rPr/>
        <w:t xml:space="preserve"> - za grunty użytkowane rolniczo według II okręgu  podatkowego zgodnie </w:t>
        <w:br/>
        <w:t xml:space="preserve">z rozporządzeniem Ministra Skarbu Państwa z dnia 1.08.2003 r. w sprawie szczegółowego trybu sprzedaży nieruchomości Zasobu Własności Rolnej Skarbu Państwa i ich części składowych, warunków rozkładania ceny sprzedaży na raty i stawek szacunkowych gruntów (Dz. U. Nr 140, poz. 1350) oraz na podstawie średniej ceny skupu żyta ogłoszonej przez Prezesa Głównego Urzędu Statystycznego za okres pierwszych trzech kwartałów 2008 roku zgodnie z ustawą z dnia 15 listopada 1984 r. </w:t>
        <w:br/>
        <w:t>o podatku rolnym /Dz. U z 2006 r., nr 136, poz.969 z późn. zm./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,09</w:t>
      </w:r>
      <w:r>
        <w:rPr/>
        <w:t xml:space="preserve"> złotych za 1 metr kwadratowy za grunty przeznaczone pod ogródki przydomow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stalenia cen gruntów wyszczególnionych w § 1, pkt. 1, 2, 3 niniejszej uchwały zastosować należy oszacowanie wartości gruntów wykonane przez rzeczoznawcę majątkowego do naliczania tych cen w 200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</w:t>
      </w:r>
      <w:r>
        <w:rPr>
          <w:i/>
        </w:rPr>
        <w:t xml:space="preserve"> </w:t>
      </w:r>
      <w:r>
        <w:rPr/>
        <w:t xml:space="preserve">XII </w:t>
      </w:r>
      <w:r>
        <w:rPr>
          <w:i/>
        </w:rPr>
        <w:t>/</w:t>
      </w:r>
      <w:r>
        <w:rPr/>
        <w:t>81/07 Rady Miejskiej Gminy Frombork z dnia 29 listopada 2007 roku w sprawie zalecenia stosowania w 2008 roku na terenie miasta i gminy Frombork minimalnych procentowych wysokości cen gruntów stanowiących podstawę do ustalenia czynszów dzierżawnych z tytułu dzierżawy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ogłoszenia poprzez rozplakatowanie w sposób miejscowo przyjęty z mocą obowiązującą od dnia 1 stycznia 2009 roku.</w:t>
      </w:r>
    </w:p>
    <w:p>
      <w:pPr>
        <w:pStyle w:val="Tekstpodstawowy2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3:00Z</dcterms:created>
  <dc:creator>UMiG Frombork</dc:creator>
  <dc:description/>
  <dc:language>en-US</dc:language>
  <cp:lastModifiedBy>GCI Frombork</cp:lastModifiedBy>
  <cp:lastPrinted>2008-10-29T13:00:00Z</cp:lastPrinted>
  <dcterms:modified xsi:type="dcterms:W3CDTF">2008-11-14T09:48:00Z</dcterms:modified>
  <cp:revision>15</cp:revision>
  <dc:subject/>
  <dc:title/>
</cp:coreProperties>
</file>