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hanging="0"/>
        <w:jc w:val="both"/>
        <w:rPr/>
      </w:pPr>
      <w:r>
        <w:rPr/>
        <w:t>Załącznik Nr 6 do protokołu</w:t>
      </w:r>
    </w:p>
    <w:p>
      <w:pPr>
        <w:pStyle w:val="Normal"/>
        <w:ind w:left="5985" w:right="-49" w:hanging="0"/>
        <w:jc w:val="both"/>
        <w:rPr/>
      </w:pPr>
      <w:r>
        <w:rPr/>
        <w:t>Nr XXIII/08 z dnia 30.10.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III/15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30 PAŹDZIERNIK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</w:t>
      </w:r>
      <w:r>
        <w:rPr>
          <w:bCs w:val="false"/>
        </w:rPr>
        <w:t>określenia wysokości ekwiwalentu dla członków Ochotniczej Straży Pożarnej we Fromborku biorących udział w akcjach ratowniczych i szkoleniach pożarniczych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) ustawy z dnia 8 marca 1990 r. o samorządzie gminnym (Dz. U. z 2001 r. Nr 142, poz. 1591, z 2002 r. Nr 23, poz. 220, Nr 62, poz. 558, </w:t>
        <w:br/>
        <w:t xml:space="preserve">Nr 113, poz. 984, Nr 153, poz. 1271, Nr 214, poz. 1806, z 2003 r. Nr 80, poz. 717, Nr 162 poz. 1568, z 2004 r. Nr 102, poz. 1055, Nr 116, poz. 1203, z 2005 r. Nr 172, poz. 1441, </w:t>
        <w:br/>
        <w:t xml:space="preserve">Nr 175, poz. 1457, z 2006 r. Nr 17, poz. 128, Nr 181, poz. 1337 i z 2007 r. Nr 48, poz. 327, Nr 138, poz. 974 i Nr 173, poz. 1218) oraz art. 28 ustawy z dnia 24 sierpnia 1991 r. </w:t>
        <w:br/>
        <w:t xml:space="preserve">o ochronie przeciwpożarowej (Dz. U. z 2002 r. Nr 147, poz. 1229, z 2008 r. Nr 163, </w:t>
        <w:br/>
        <w:t>poz. 1015)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ekwiwalent dla członków Ochotniczej Straży Pożarnej we Fromborku za udział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/>
        <w:t>w akcjach ratowniczych w wysokości 16,80 zł/godzinę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/>
        <w:t>w szkoleniu pożarniczym w wysokości 5 zł/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Zarządzenie Nr 20/07 Burmistrza Miasta i Gminy Frombork z dnia 5 kwietnia 2007 r w sprawie </w:t>
      </w:r>
      <w:r>
        <w:rPr>
          <w:bCs/>
        </w:rPr>
        <w:t>określenia wysokości ekwiwalentu dla członków Ochotniczej Straży Pożarnej biorących udział w akcjach ratowniczych i szkoleniach pożarnicz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owiązek ustalenia kwoty ekwiwalentu przez Radę Miejską we Fromborku został wprowadzony w związku z obowiązującą od dnia 25 września 2008 roku nowelizacją przepisu art. 28 ustawy z dnia 24 sierpnia 1991 r. o ochronie przeciwpożarowej (Dz. U. z 2002 r. Nr 147, poz. 1229, z 2008 r. Nr 163, poz. 1015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2:00Z</dcterms:created>
  <dc:creator>UMiG Frombork</dc:creator>
  <dc:description/>
  <dc:language>en-US</dc:language>
  <cp:lastModifiedBy>GCI Frombork</cp:lastModifiedBy>
  <cp:lastPrinted>2008-10-29T13:05:00Z</cp:lastPrinted>
  <dcterms:modified xsi:type="dcterms:W3CDTF">2008-11-14T09:49:00Z</dcterms:modified>
  <cp:revision>30</cp:revision>
  <dc:subject/>
  <dc:title/>
</cp:coreProperties>
</file>