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5" w:hanging="0"/>
        <w:jc w:val="both"/>
        <w:rPr/>
      </w:pPr>
      <w:r>
        <w:rPr/>
        <w:t>Załącznik Nr 7 do protokołu</w:t>
      </w:r>
    </w:p>
    <w:p>
      <w:pPr>
        <w:pStyle w:val="Normal"/>
        <w:ind w:left="5985" w:right="-49" w:hanging="0"/>
        <w:jc w:val="both"/>
        <w:rPr/>
      </w:pPr>
      <w:r>
        <w:rPr/>
        <w:t>Nr XXIII/08 z dnia 30.10.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UCHWAŁA NR XXIII/153/08</w:t>
      </w:r>
    </w:p>
    <w:p>
      <w:pPr>
        <w:pStyle w:val="Heading2"/>
        <w:rPr/>
      </w:pPr>
      <w:r>
        <w:rPr>
          <w:sz w:val="24"/>
        </w:rPr>
        <w:t>RADY MIEJSKIEJ WE FROMBORKU</w:t>
      </w:r>
    </w:p>
    <w:p>
      <w:pPr>
        <w:pStyle w:val="Listawypunktowana"/>
        <w:rPr>
          <w:b/>
          <w:b/>
        </w:rPr>
      </w:pPr>
      <w:r>
        <w:rPr>
          <w:b/>
        </w:rPr>
        <w:t>Z DNIA 30 PAŹDZIERNIKA 2008 R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 sprawie zmiany uchwały w sprawie ustalenia ,,Regulaminu określającego wysokość stawek i szczegółowe warunki przyznawania nauczycielom dodatków: motywacyjnego, za wysługę lat, funkcyjnego, za warunki pracy oraz określającego tryb i kryteria przyznawania nagród ze specjalnego funduszu nagród, wysokość oraz szczegółowe zasady przyznawania i wypłacania nauczycielskiego dodatku mieszkaniowego, a także szczegółowe warunki obliczania i wypłacania wynagrodzenia za godziny ponadwymiarowe i godziny doraźnych zastępstw dla nauczycieli zatrudnionych                         w Zespole Szkół we Fromborku”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Na podstawie art. 18 ust. 2 pkt 15 ustawy z dnia 8 marca 1990 r. o samorządzie gminnym (tj. Dz. U. z 2001 r. Nr 142, poz. 1591, z 2002 r. Nr 23, poz. 220, Nr 62, poz. 558, Nr 113, poz. 984, Nr 153, poz. 1271 i Nr 214, poz. 1806, z 2003 r. Nr 80, poz. 717, Nr 162, poz. 1568, z 2004 r. Nr 102, poz. 1055 i Nr 116, poz. 1203, z 2005 r. Nr 172, poz. 1441, </w:t>
        <w:br/>
        <w:t xml:space="preserve">Nr 175, poz. 1457, z 2006 r. Nr 17, poz. 128, Nr 181, poz. 1337, z 2007 r. Nr 48 poz. 327, </w:t>
        <w:br/>
        <w:t xml:space="preserve">Nr 138 poz. 974, Nr 173 poz. 1218) oraz art. 30 ust. 6 i ust. 6a, art. 49 ust. 1 pkt 1 i ust. 2, </w:t>
        <w:br/>
        <w:t>art. 54 ust. 7</w:t>
      </w:r>
      <w:r>
        <w:rPr>
          <w:i/>
        </w:rPr>
        <w:t xml:space="preserve"> </w:t>
      </w:r>
      <w:r>
        <w:rPr/>
        <w:t xml:space="preserve">w związku z art. 91d pkt 1 ustawy z dnia 26 stycznia 1982 r. - Karta Nauczyciela (Dz. U. z 2006 roku, Nr 97, poz. 674, Nr 170, poz.1218, Nr 220 poz. 1600, z 2007 r. Nr 17, poz. 95, Nr 80, poz. 542, Nr 102, poz.689, Nr 158, poz. 1103, Nr 176, poz. 1238, Nr 191, </w:t>
        <w:br/>
        <w:t xml:space="preserve">poz. 1369, Nr 247, poz. 1821, z 2008 r. Nr 145, poz. 917) w związku z rozporządzeniem Ministra Edukacji Narodowej i Sportu z dnia 31 stycznia 2005 r. w sprawie wysokości minimalnych stawek wynagradzania zasadniczego nauczycieli, ogólnych warunków przyznawania dodatków do wynagrodzenia zasadniczego oraz wynagradzania za pracę w dniu wolnym od pracy (Dz. U. Nr 22, poz. 181, z 2006 r. Nr 43, poz. 293, z 2007 r. Nr 56, poz.372, z 2008 r. Nr 42, poz. 257) </w:t>
      </w:r>
      <w:r>
        <w:rPr>
          <w:b/>
        </w:rPr>
        <w:t xml:space="preserve">– Rada Miejska we Fromborku </w:t>
      </w:r>
      <w:r>
        <w:rPr>
          <w:b/>
          <w:bCs/>
        </w:rPr>
        <w:t>uchwala, co następuj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wypunktowana"/>
        <w:jc w:val="both"/>
        <w:rPr/>
      </w:pPr>
      <w:r>
        <w:rPr/>
        <w:t xml:space="preserve">W uchwale Nr XIII/89/07  Rady Miejskiej Gminy Frombork z dnia 19 grudnia 2007 roku </w:t>
        <w:br/>
        <w:t xml:space="preserve">w sprawie ustalenia ,,Regulaminu określającego wysokość stawek i szczegółowe warunki przyznawania nauczycielom dodatków: motywacyjnego, za wysługę lat, funkcyjnego, </w:t>
        <w:br/>
        <w:t xml:space="preserve">za warunki pracy oraz określającego tryb i kryteria przyznawania nagród ze specjalnego funduszu nagród, wysokość oraz szczegółowe zasady przyznawania i wypłacania nauczycielskiego dodatku mieszkaniowego, a także szczegółowe warunki obliczania </w:t>
        <w:br/>
        <w:t>i wypłacania wynagrodzenia za godziny ponadwymiarowe i godziny doraźnych zastępstw dla nauczycieli zatrudnionych w Zespole Szkół we Fromborku”, w załączniku Nr 1 tabela w § 4 ust. 4 otrzymuje brzmienie:</w:t>
      </w:r>
      <w:r>
        <w:br w:type="page"/>
      </w:r>
    </w:p>
    <w:p>
      <w:pPr>
        <w:pStyle w:val="Listawypunktowana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54"/>
        <w:gridCol w:w="26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</w:t>
            </w:r>
            <w:r>
              <w:rPr/>
              <w:t>Wyszczególnieni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esięcznie w złot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Stanowisko kierownicz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 szkoły liczącej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do 10 oddziałó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) 11 – 18 oddziałów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19 i więcej oddziałó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do 35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351 - 600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601 - 90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cedyrekt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60 - 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łniona funkc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chowawstwo klas 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spacing w:lineRule="auto" w:line="360"/>
              <w:ind w:left="416" w:hanging="360"/>
              <w:jc w:val="both"/>
              <w:rPr/>
            </w:pPr>
            <w:r>
              <w:rPr/>
              <w:t>przedszkol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360"/>
              <w:ind w:left="1440" w:hanging="1395"/>
              <w:rPr/>
            </w:pPr>
            <w:r>
              <w:rPr/>
              <w:t>szkole podstawowej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360"/>
              <w:ind w:left="1440" w:hanging="1396"/>
              <w:rPr/>
            </w:pPr>
            <w:r>
              <w:rPr/>
              <w:t xml:space="preserve">gimnazju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1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1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1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radca metodyczn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iekun staż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30 – 40 za każdego nauczyciela odbywającego staż na wyższy stopień awansu zawodowego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Burmistrzowi Miasta i Gminy Frombo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sz w:val="24"/>
        </w:rPr>
        <w:t>Uchwała wchodzi w życie po upływie 14 dni od dnia ogłoszenia w Dzienniku Urzędowym Województwa Warmińsko-Mazurskiego z mocą od 01 listopad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Uzasadnienie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edszkole wchodzi w skład Zespołu Szkół we Fromborku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Wszyscy nauczyciele, a zatem także nauczyciele przedszkola są zatrudnieni w Zespole Szkół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uczyciele przedszkola, tak jak i nauczyciel szkoły, podlegają Karcie Nauczyciela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Jest jeden statut Zespołu Szkół traktujący równo wszystkich nauczycieli tam zatrudnionych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dania, które wykonują nauczyciele przedszkola są tożsame z tymi, które przypisywane są nauczycielom nauczania zintegrowanego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iek przedszkolny jest okresem najszybszego rozwoju wszystkich funkcji życiowych. Okres przedszkolny jest okresem ciężkim zarówno dla dzieci jak i dla rodziców. </w:t>
        <w:br/>
        <w:t>W bardzo krótkim czasie z małych dzieci wyrastają dorosłe już siedmiolatki, które trzeba przygotować do podjęcia zadań, jakie stawia przed nimi szkoła. W przedszkolu dzieci zdobywają umiejętności radzenia sobie w grupie, rozwiązywania konfliktów, uczą się jak dbać o swoje interesy, a także jak nie krzywdzić innych. Muszą sobie radzić ze swoimi lękami małego człowieka. To pobyt w przedszkolu i praca wychowawcza nauczycielek kształtuje niejako dalsze funkcjonowanie dziecka w szkole i poza nią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edszkole pełni funkcje opiekuńczo – wychowawczo – dydaktyczne. Proces wychowawczy dziecka jest nadrzędnym zadaniem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uczyciel wychowania przedszkolnego to taki sam nauczyciel jak w szkole, toteż obowiązują go studia magisterskie 5 letnie (oprócz studiów pedagogicznych zgodnych </w:t>
        <w:br/>
        <w:t>z kierunkiem nauczycielki ukończyły studia podyplomowe, które wykorzystują do prowadzenia zajęć dodatkowych, wyrównujących szanse edukacyjne dzieci – często nieodpłatnie)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oblemy wychowawcze pojawiają się od przedszkola po maturę, tylko mają inny charakter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chowanie dziecka w przedszkolu odbywa się ściśle w porozumieniu z rodzicami (wychowawca w przedszkolu ma ciągły kontakt z rodzicami, a jednocześnie prowadzi pedagogizację rodziców, spotkania integrujące, zajęcia otwarte, zajęcia wspomagające rozwój z udziałem rodziców)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uczyciel przedszkola jako pierwszy rozpoznaje deficyty rozwojowe dziecka i problemy wychowawcze, wskazuje możliwości rodzicom, metody postępowania, bądź kieruje do specjalisty, i jako pierwszy realizuje zalecenia specjalisty – postępowanie z dzieckiem agresywnym, nadpobudliwym, wycofanym, we współpracy z Poradnią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Klasa w szkole uczy się (przyjmując średnią) 5 godz. dziennie, w przedszkolu – 9 godz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chowawca w szkole ma ze swoją klasą 1 godz. wychowawczą w tygodniu, </w:t>
        <w:br/>
        <w:t>w przedszkolu zaś pozostaje ze swoją grupą 5 godz. dziennie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nsum nauczyciela w szkole wynosi 18 godz., nauczyciela w przedszkolu – 22 godz. </w:t>
        <w:br/>
        <w:t>(w tzw. „zerówce”), w pozostałych grupach – 25 godz./tyg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uczyciele przedszkola odpowiadają nie tylko za wychowanie, ale w pełni biorą odpowiedzialność za życie i bezpieczeństwo powierzonego ich opiece dziecka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uczyciel w szkole ma wolne w czasie wakacji, ferii zimowych, świątecznych, natomiast nauczyciel przedszkola nie ma wakacji, ferii zimowych i świątecznych, ma tylko 35 dni urlopu (jako placówka nieferyjna)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uczycielki przedszkola uczestniczą za dziećmi w życiu społecznym nie zważając na dzień tygodnia (jeśli jest potrzeba są ze swymi wychowankami w soboty, niedziele, </w:t>
        <w:br/>
        <w:t>a nawet święt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Proces wychowawczy w przedszkolu jest procesem ciągłym i ma największy wpływ na ukształtowanie osobowości przyszłego dorosłego człowieka. Wychowawca w przedszkolu jako pierwszy nauczyciel wprowadza dzieci aktywnie w świat życia społecznego, uczy dzieci poznawać świat, daje im radość, organizuje zajęcia, wychowuje młode pokolenie, przygotowuje imprezy dla rodziców, ale też wyciera nosy i podciera brudne pupy </w:t>
        <w:br/>
        <w:t>w toalecie.</w:t>
      </w:r>
    </w:p>
    <w:sectPr>
      <w:type w:val="nextPage"/>
      <w:pgSz w:w="11906" w:h="16838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jc w:val="center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22:00Z</dcterms:created>
  <dc:creator>UMiG Frombork</dc:creator>
  <dc:description/>
  <dc:language>en-US</dc:language>
  <cp:lastModifiedBy>GCI Frombork</cp:lastModifiedBy>
  <cp:lastPrinted>2008-10-29T13:20:00Z</cp:lastPrinted>
  <dcterms:modified xsi:type="dcterms:W3CDTF">2008-11-14T12:01:00Z</dcterms:modified>
  <cp:revision>64</cp:revision>
  <dc:subject/>
  <dc:title/>
</cp:coreProperties>
</file>