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85" w:hanging="0"/>
        <w:jc w:val="both"/>
        <w:rPr/>
      </w:pPr>
      <w:r>
        <w:rPr/>
        <w:t>Załącznik Nr 8 do protokołu</w:t>
      </w:r>
    </w:p>
    <w:p>
      <w:pPr>
        <w:pStyle w:val="Normal"/>
        <w:ind w:left="5985" w:right="-49" w:hanging="0"/>
        <w:jc w:val="both"/>
        <w:rPr/>
      </w:pPr>
      <w:r>
        <w:rPr/>
        <w:t>Nr XXIII/08 z dnia 30.10.2008r.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III/154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E FROMBOR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PAŹDZIERNIKA 2008 R.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</w:rPr>
        <w:t>w sprawie zlecenia Komisji Rewizyjnej rozpatrzenia skargi Państwa Ireny i Kazimierza Sienkiewiczów.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ind w:right="7" w:firstLine="708"/>
        <w:jc w:val="both"/>
        <w:rPr>
          <w:b/>
          <w:b/>
        </w:rPr>
      </w:pPr>
      <w:r>
        <w:rPr/>
        <w:t xml:space="preserve">Na podstawie art. 18 ust. 2 pkt 15 ustawy z dnia 8 marca 1990 r. o samorządzie gminnym (t.j. Dz. U. z 2001 r. Nr 142, poz. 1591, Dz. U. z 2002 r. Nr 23, poz. 220, Nr 62, </w:t>
        <w:br/>
        <w:t xml:space="preserve">poz. 558, Nr 113, poz. 984, Nr 153, poz. 1271 i Nr 214, poz.1806, z 2003 r. Nr 80, poz. 717 </w:t>
        <w:br/>
        <w:t xml:space="preserve">i Nr 162, poz. 1568, z 2004 r. Nr 102, poz. 1055, nr 116, poz. 1203 i Nr 167, poz. 1759, </w:t>
        <w:br/>
        <w:t xml:space="preserve">z 2005 r. Nr 172, poz. 1441 i Nr 175, poz. 1457 oraz z 2006 r. Nr 17, poz. 128, Nr 175, </w:t>
        <w:br/>
        <w:t xml:space="preserve">poz. 1457, Nr 181, poz.1337, z 2007 r. Dz. U. Nr 48, poz. 327, Nr 138, poz. 974, Nr 173, </w:t>
        <w:br/>
        <w:t xml:space="preserve">poz. 1218) oraz art. 229 pkt 3 ustawy z dnia 14 czerwca 1960 r. Kodeks postępowania administracyjnego (t.j. Dz. U. z 2000 r., Nr 98, poz. 1071, z 2001 r. Nr 49, poz. 509, z 2002 r. Nr 113, poz. 984, Nr 153, poz. 1271, Nr 169, poz. 1387, z 2003 r. Nr 130, poz. 1188, Nr 170, poz. 1660, z 2004 r. Nr 162, poz. 1692, z 2005 r. Nr 64, poz. 565, Nr 78, poz. 682, Nr 181, poz. 1524) </w:t>
      </w:r>
      <w:r>
        <w:rPr>
          <w:b/>
        </w:rPr>
        <w:t>– Rada Miejska we Fromborku uchwala, co następuje: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/>
        <w:t xml:space="preserve">Zleca się Komisji Rewizyjnej zbadanie zasadności skargi Państwa Ireny i Kazimierza Sienkiewiczów w sprawie pomieszczeń gospodarczych przy ulicy Kapelańskiej 4/1 </w:t>
        <w:br/>
        <w:t>we Fromborku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Przewodniczącemu Rady Mi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</w:t>
      </w:r>
      <w:r>
        <w:rPr/>
        <w:t>PRZEWODNICZ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Rady Miejskiej we Frombork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/-/ Bogdan Jus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4:22:00Z</dcterms:created>
  <dc:creator>UMiG Frombork</dc:creator>
  <dc:description/>
  <dc:language>en-US</dc:language>
  <cp:lastModifiedBy>GCI Frombork</cp:lastModifiedBy>
  <cp:lastPrinted>2008-10-30T15:28:00Z</cp:lastPrinted>
  <dcterms:modified xsi:type="dcterms:W3CDTF">2008-11-14T09:53:00Z</dcterms:modified>
  <cp:revision>13</cp:revision>
  <dc:subject/>
  <dc:title/>
</cp:coreProperties>
</file>