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58533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7186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70.6pt;mso-wrap-distance-left:0pt;mso-wrap-distance-right:7.05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"/>
                        <w:gridCol w:w="7186"/>
                      </w:tblGrid>
                      <w:tr>
                        <w:trPr>
                          <w:trHeight w:val="1412" w:hRule="exact"/>
                        </w:trPr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</w:p>
    <w:p>
      <w:pPr>
        <w:pStyle w:val="Footer"/>
        <w:ind w:left="720" w:hanging="7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461155143"/>
      <w:bookmarkStart w:id="4" w:name="__Fieldmark__0_461155143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bookmarkEnd w:id="2"/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rPr>
          <w:b/>
          <w:sz w:val="20"/>
          <w:szCs w:val="20"/>
          <w:lang w:val="pl-PL"/>
        </w:rPr>
        <w:t>x</w:t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Zamówienia publicznego</w:t>
        <w:tab/>
        <w:tab/>
        <w:t xml:space="preserve">x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5" w:name="__Fieldmark__1_461155143"/>
      <w:bookmarkStart w:id="6" w:name="__Fieldmark__1_461155143"/>
      <w:bookmarkEnd w:id="6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Zawarcia umowy ramowej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461155143"/>
      <w:bookmarkStart w:id="8" w:name="__Fieldmark__2_461155143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Burmistrz Miasta i Gminy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14-530 Frombor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Frombork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-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mińsko-Mazurs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 55 244066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 55 244066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frombork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" w:name="__Fieldmark__3_461155143"/>
            <w:bookmarkStart w:id="10" w:name="__Fieldmark__3_461155143"/>
            <w:bookmarkEnd w:id="1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1" w:name="__Fieldmark__4_461155143"/>
            <w:bookmarkStart w:id="12" w:name="__Fieldmark__4_461155143"/>
            <w:bookmarkEnd w:id="1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461155143"/>
            <w:bookmarkStart w:id="14" w:name="__Fieldmark__5_46115514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461155143"/>
            <w:bookmarkStart w:id="16" w:name="__Fieldmark__6_46115514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 xml:space="preserve">x Administracja samorządowa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461155143"/>
            <w:bookmarkStart w:id="18" w:name="__Fieldmark__7_46115514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461155143"/>
            <w:bookmarkStart w:id="20" w:name="__Fieldmark__8_46115514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461155143"/>
            <w:bookmarkStart w:id="22" w:name="__Fieldmark__9_46115514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2_461155143"/>
            <w:bookmarkStart w:id="24" w:name="__Fieldmark__12_461155143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Utrzymanie letnie i zimowe ulic, chodników ciągów pieszych i placów.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3_461155143"/>
            <w:bookmarkStart w:id="26" w:name="__Fieldmark__13_461155143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ługuje odwołanie</w:t>
            </w:r>
            <w:r>
              <w:rPr>
                <w:b/>
                <w:sz w:val="20"/>
                <w:lang w:val="pl-PL"/>
              </w:rPr>
              <w:t xml:space="preserve">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4_461155143"/>
            <w:bookmarkStart w:id="28" w:name="__Fieldmark__14_461155143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ie przysługuje odwołanie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9" w:name="__Fieldmark__15_461155143"/>
            <w:bookmarkStart w:id="30" w:name="__Fieldmark__15_461155143"/>
            <w:bookmarkEnd w:id="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461155143"/>
            <w:bookmarkStart w:id="32" w:name="__Fieldmark__16_461155143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Teren miasta  Fromborka – utrzymanie letnie-13 431 m.</w:t>
            </w:r>
            <w:r>
              <w:rPr>
                <w:vertAlign w:val="superscript"/>
              </w:rPr>
              <w:t>2</w:t>
            </w:r>
            <w:r>
              <w:rPr/>
              <w:t xml:space="preserve"> , utrzymanie zimowe- 14 961 m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90.61.00.00-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90.62.00.00-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90.63.00.00-2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3" w:name="__Fieldmark__36_461155143"/>
            <w:bookmarkStart w:id="34" w:name="__Fieldmark__36_461155143"/>
            <w:bookmarkEnd w:id="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ilość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5" w:name="__Fieldmark__38_461155143"/>
            <w:bookmarkStart w:id="36" w:name="__Fieldmark__38_461155143"/>
            <w:bookmarkEnd w:id="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spacing w:before="36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2) Czas trwania zamówienia lub termin WYKONA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01/01/2009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31/12/201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Zamawiający nie wymaga wadiu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  <w:vertAlign w:val="superscript"/>
          <w:lang w:val="pl-PL"/>
        </w:rPr>
        <w:t xml:space="preserve">* </w:t>
      </w:r>
      <w:r>
        <w:rPr>
          <w:sz w:val="20"/>
          <w:szCs w:val="20"/>
          <w:lang w:val="pl-PL"/>
        </w:rPr>
        <w:t>w celu podania szczegółów dotyczących poszczególnych części można wypełnić załącznik I</w:t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           </w:t>
            </w:r>
            <w:r>
              <w:rPr>
                <w:b/>
                <w:sz w:val="20"/>
                <w:u w:val="single"/>
                <w:lang w:val="pl-PL"/>
              </w:rPr>
              <w:t>Określa, Specyfikacja Istotnych Warunków Zamówien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u w:val="single"/>
                <w:lang w:val="pl-PL"/>
              </w:rPr>
              <w:t xml:space="preserve">            </w:t>
            </w:r>
            <w:r>
              <w:rPr>
                <w:b/>
                <w:sz w:val="20"/>
                <w:u w:val="single"/>
                <w:lang w:val="pl-PL"/>
              </w:rPr>
              <w:t>Określa, Specyfikacja Istotnych Warunków Zamówienia.</w:t>
            </w:r>
          </w:p>
          <w:p>
            <w:pPr>
              <w:pStyle w:val="Tekstkomentarza"/>
              <w:rPr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96_461155143"/>
            <w:bookmarkStart w:id="38" w:name="__Fieldmark__96_461155143"/>
            <w:bookmarkEnd w:id="3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97_461155143"/>
            <w:bookmarkStart w:id="40" w:name="__Fieldmark__97_461155143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98_461155143"/>
            <w:bookmarkStart w:id="42" w:name="__Fieldmark__98_461155143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>
          <w:trHeight w:val="122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 xml:space="preserve">(przetarg ograniczony, negocjacje z ogłoszeniem, dialog konkurencyjny) </w:t>
            </w:r>
            <w:r>
              <w:rPr>
                <w:b/>
                <w:bCs/>
                <w:i/>
                <w:sz w:val="20"/>
                <w:lang w:val="pl-PL"/>
              </w:rPr>
              <w:t>nie dotycz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>OCENY OFERT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100%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99_461155143"/>
            <w:bookmarkStart w:id="44" w:name="__Fieldmark__99_461155143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132_461155143"/>
            <w:bookmarkStart w:id="46" w:name="__Fieldmark__132_461155143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lang w:val="pl-PL"/>
                </w:rPr>
                <w:t>www.frombork.pl</w:t>
              </w:r>
            </w:hyperlink>
            <w:r>
              <w:rPr>
                <w:b/>
                <w:sz w:val="20"/>
                <w:u w:val="single"/>
                <w:lang w:val="pl-PL"/>
              </w:rPr>
              <w:t xml:space="preserve">   BIP zakładka Zamówienia Publiczne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pl-PL"/>
              </w:rPr>
              <w:t>U. M. I G. Frombork Pokój nr 18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/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>: nie dotyczy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 nie dotyczy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  <w:vertAlign w:val="superscript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12/12/2008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10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                             </w:t>
            </w:r>
            <w:r>
              <w:rPr>
                <w:b/>
                <w:sz w:val="20"/>
                <w:u w:val="single"/>
                <w:lang w:val="pl-PL"/>
              </w:rPr>
              <w:t>14-530 Frombork, ul. Młynarska 5a Pokój Nr 1 (sekretariat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</w:t>
            </w:r>
            <w:r>
              <w:rPr>
                <w:b/>
                <w:sz w:val="20"/>
                <w:szCs w:val="20"/>
                <w:lang w:val="pl-PL"/>
              </w:rPr>
              <w:t>Informacje dodatkowe</w:t>
            </w:r>
            <w:r>
              <w:rPr>
                <w:i/>
                <w:sz w:val="20"/>
                <w:lang w:val="pl-PL"/>
              </w:rPr>
              <w:t xml:space="preserve">, </w:t>
            </w:r>
            <w:r>
              <w:rPr>
                <w:b/>
                <w:sz w:val="20"/>
                <w:lang w:val="pl-PL"/>
              </w:rPr>
              <w:t>w tym dotyczące finansowania projektu/programu ze środków Unii Europejskiej</w:t>
            </w:r>
            <w:r>
              <w:rPr>
                <w:i/>
                <w:sz w:val="20"/>
                <w:lang w:val="pl-PL"/>
              </w:rPr>
              <w:t xml:space="preserve"> (jeżeli dotyczy) nie dotycz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/>
      </w:pPr>
      <w:r>
        <w:rPr>
          <w:b/>
          <w:lang w:val="pl-PL"/>
        </w:rPr>
        <w:t xml:space="preserve">                    </w:t>
      </w:r>
      <w:r>
        <w:rPr>
          <w:bCs/>
          <w:sz w:val="16"/>
          <w:lang w:val="pl-PL"/>
        </w:rPr>
        <w:t>data i podpis Kierownika jednostki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/>
      </w:pPr>
      <w:r>
        <w:rPr>
          <w:b/>
          <w:lang w:val="pl-PL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301_461155143"/>
            <w:bookmarkStart w:id="48" w:name="__Fieldmark__301_461155143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302_461155143"/>
            <w:bookmarkStart w:id="50" w:name="__Fieldmark__302_461155143"/>
            <w:bookmarkEnd w:id="5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>GP.341-3/08/-14-</w:t>
    </w:r>
    <w:r>
      <w:rPr>
        <w:b/>
        <w:sz w:val="20"/>
        <w:lang w:val="pl-PL"/>
      </w:rPr>
      <w:t xml:space="preserve">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 xml:space="preserve">  </w:t>
      <w:tab/>
      <w:tab/>
      <w:t xml:space="preserve">           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0"/>
      <w:u w:val="single"/>
      <w:lang w:val="pl-P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31:00Z</dcterms:created>
  <dc:creator>Informatics Directorate</dc:creator>
  <dc:description/>
  <dc:language>en-US</dc:language>
  <cp:lastModifiedBy>UMiG Frombork</cp:lastModifiedBy>
  <cp:lastPrinted>2008-11-18T11:53:00Z</cp:lastPrinted>
  <dcterms:modified xsi:type="dcterms:W3CDTF">2008-11-18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