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ruchomości przeznaczonych do przekształcenia prawa użytkowania wieczystego w prawo włas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768"/>
        <w:gridCol w:w="1768"/>
        <w:gridCol w:w="1768"/>
        <w:gridCol w:w="1645"/>
        <w:gridCol w:w="1891"/>
        <w:gridCol w:w="1768"/>
        <w:gridCol w:w="176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 K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  obrę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ieruchomośc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prawa użytkowania wieczysteg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sprzedaży do zapłat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iszczenie ceny sprzedaży </w:t>
            </w:r>
          </w:p>
        </w:tc>
      </w:tr>
      <w:tr>
        <w:trPr>
          <w:trHeight w:val="4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6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12/24 obręb 7 miasta Frombor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budowana garaże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ość wynosi 2.868,00 złotych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          wynosi           1.749,00                     złot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artość sprzedaży wynosi 1.119,00 złotych .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jpóźniej  w terminie 7 dni od daty otrzymania decyzj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ermin do złożenia wniosku przez osoby, którym przysługuje pierwszeństwo w nabyciu nieruchomości na podstawie art. 34 ust. 1 pkt 1 i 2 ustawy o gospodarce nieruchomościami nie może być krótszy niż 6 tygodni, licząc od daty wywieszenia wykazu, ale nie dłuższy niż do dnia        9 stycznia 2009 roku.</w:t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Frombork, dnia 20.11.2009 r.</w:t>
        <w:tab/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51:00Z</dcterms:created>
  <dc:creator>U M i G Frombork</dc:creator>
  <dc:description/>
  <dc:language>en-US</dc:language>
  <cp:lastModifiedBy>GCI Frombork</cp:lastModifiedBy>
  <cp:lastPrinted>2008-11-21T09:29:00Z</cp:lastPrinted>
  <dcterms:modified xsi:type="dcterms:W3CDTF">2008-11-21T11:51:00Z</dcterms:modified>
  <cp:revision>2</cp:revision>
  <dc:subject/>
  <dc:title>                                                                                                       WYKAZ</dc:title>
</cp:coreProperties>
</file>