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O S Z E N I 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o przetargu ustnym nieograniczonym</w:t>
      </w:r>
    </w:p>
    <w:p>
      <w:pPr>
        <w:pStyle w:val="TextBody"/>
        <w:rPr>
          <w:rFonts w:eastAsia="Calibri;Trebuchet MS"/>
        </w:rPr>
      </w:pPr>
      <w:r>
        <w:rPr>
          <w:rFonts w:eastAsia="Times New Roman"/>
          <w:b/>
        </w:rPr>
        <w:t xml:space="preserve">        </w:t>
      </w:r>
    </w:p>
    <w:p>
      <w:pPr>
        <w:pStyle w:val="TextBody"/>
        <w:rPr/>
      </w:pPr>
      <w:r>
        <w:rPr/>
        <w:t>Na podstawie art. 37 ust. 1 i art. 38 ust. 1 ustawy z dnia 21 sierpnia 1997 r. o gospodarce nieruchomościami (Dz. U. z 2004 r. Nr 261, poz. 2603 z późn. zm.) oraz § 13 rozporządzenia Rady Ministrów z dnia 14 września 2004 r. w sprawie sposobu i trybu przeprowadzania przetargów oraz rokowań nieruchomościami (Dz. U. z 2004 r., Nr 207, poz. 2108)</w:t>
      </w:r>
    </w:p>
    <w:p>
      <w:pPr>
        <w:pStyle w:val="Heading2"/>
        <w:jc w:val="both"/>
        <w:rPr>
          <w:rFonts w:eastAsia="Calibri;Trebuchet MS"/>
        </w:rPr>
      </w:pPr>
      <w:r>
        <w:rPr>
          <w:rFonts w:eastAsia="Times New Roman"/>
          <w:b w:val="false"/>
        </w:rPr>
        <w:t xml:space="preserve">                                            </w:t>
      </w:r>
    </w:p>
    <w:p>
      <w:pPr>
        <w:pStyle w:val="Heading2"/>
        <w:rPr/>
      </w:pPr>
      <w:r>
        <w:rPr/>
        <w:t>Burmistrz Miasta i Gminy Frombor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a s z a</w:t>
      </w:r>
    </w:p>
    <w:p>
      <w:pPr>
        <w:pStyle w:val="Tekstpodstawowy2"/>
        <w:jc w:val="both"/>
        <w:rPr/>
      </w:pPr>
      <w:r>
        <w:rPr>
          <w:b/>
        </w:rPr>
        <w:t>pierwszy przetarg ustny nieograniczony na sprzedaż nieruchomości zabudowanej oznaczonej według ewidencji gruntów jako działka nr 17 o powierzchni 1,1241 ha, obręb              nr 10 miasta Fromborka</w:t>
      </w:r>
      <w:r>
        <w:rPr/>
        <w:t xml:space="preserve">, dla której w Sądzie Rejonowym w Braniewie Wydziale Ksiąg Wieczystych prowadzona jest księga wieczysta o numerze 365.                                                                                       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Nieruchomość posiada dojazd od ulicy Młynarskiej, jest uzbrojona w sieć elektryczną, wodociągową i kanalizacyjną  oraz w sieci centralnego ogrzewania i ciepłej wody użytkowej.                                                                         Nieruchomość jest w całości ogrodzona, zaś grunt jest częściowo utwardzony.                      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Nieruchomość oznaczona jako działka nr 17 zabudowana jest:                                                                                       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budynkiem użytkowym stanowiącym budynek kotłowni miejskiej na biomasę o mocy cieplnej                     </w:t>
      </w:r>
    </w:p>
    <w:p>
      <w:pPr>
        <w:pStyle w:val="Tekstpodstawowy3"/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/>
        <w:t xml:space="preserve">6,5 MW, który jest budynkiem dwukondygnacyjnym, niepodpiwniczonym, z dachem płaskim  </w:t>
      </w:r>
    </w:p>
    <w:p>
      <w:pPr>
        <w:pStyle w:val="Tekstpodstawowy3"/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/>
        <w:t xml:space="preserve">oraz posiadającym powierzchnię użytkową wynoszącą  388,99 m²;                                                            - budynkiem magazynowym - halą jednonawową o konstrukcji ramowo - kratowej posiadającym </w:t>
      </w:r>
    </w:p>
    <w:p>
      <w:pPr>
        <w:pStyle w:val="Tekstpodstawowy3"/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/>
        <w:t xml:space="preserve">powierzchnię użytkową wynoszącą 999,60 m².                                                                         Budynki te stanowią  jedną całość.                                                                                               </w:t>
      </w:r>
    </w:p>
    <w:p>
      <w:pPr>
        <w:pStyle w:val="Tekstpodstawowy3"/>
        <w:spacing w:lineRule="auto" w:line="240" w:before="0" w:after="0"/>
        <w:jc w:val="both"/>
        <w:rPr/>
      </w:pPr>
      <w:r>
        <w:rPr/>
      </w:r>
    </w:p>
    <w:p>
      <w:pPr>
        <w:pStyle w:val="Tekstpodstawowy3"/>
        <w:spacing w:lineRule="auto" w:line="240" w:before="0" w:after="0"/>
        <w:jc w:val="both"/>
        <w:rPr/>
      </w:pPr>
      <w:r>
        <w:rPr/>
        <w:t xml:space="preserve">Wraz ze sprzedażą nieruchomości zabudowanej oznaczonej jako działka nr 17 obręb nr 10 miasta Fromborka nastąpi  sprzedaż urządzeń, w które jest wyposażona kotłownia, sprzedaż sieci ciepłowniczych, sanitarnych, kanalizacyjnych, przyłączy i węzłów ciepłowniczych położonych  na terenie miasta Fromborka oraz sprzętu mechanicznego.                                                                                         </w:t>
      </w:r>
    </w:p>
    <w:p>
      <w:pPr>
        <w:pStyle w:val="Tekstpodstawowy3"/>
        <w:spacing w:lineRule="auto" w:line="240" w:before="0" w:after="0"/>
        <w:jc w:val="both"/>
        <w:rPr/>
      </w:pPr>
      <w:r>
        <w:rPr/>
        <w:t xml:space="preserve">Szczegółowy opis całości sprzedawanego mienia zorganizowanego oddanego do eksploatacji               w 2003 r. zawiera wycena rzeczoznawcy majątkowego sporządzona w dniu 28 maja 2008 roku.                                                                                                                                </w:t>
      </w:r>
    </w:p>
    <w:p>
      <w:pPr>
        <w:pStyle w:val="Tekstpodstawowy3"/>
        <w:spacing w:lineRule="auto" w:line="240" w:before="0" w:after="0"/>
        <w:jc w:val="both"/>
        <w:rPr/>
      </w:pPr>
      <w:r>
        <w:rPr/>
        <w:t xml:space="preserve">Stwierdza się, że nieruchomość ta nie jest obciążona żadnymi długami.                                             Obciążona jest natomiast do dnia 31 grudnia 2009 roku umową dzierżawy Nr 30/2006 z dnia                     5 września 2006 roku.                                                                                                                         </w:t>
      </w:r>
    </w:p>
    <w:p>
      <w:pPr>
        <w:pStyle w:val="Tekstpodstawowy3"/>
        <w:spacing w:lineRule="auto" w:line="240" w:before="0" w:after="0"/>
        <w:jc w:val="both"/>
        <w:rPr/>
      </w:pPr>
      <w:r>
        <w:rPr/>
        <w:t xml:space="preserve">Umowa ta nie przewiduje możliwości jej rozwiązania za zachowaniem okresu wypowiedzenia, jest umową zawartą na czas oznaczony, co wobec przepisu art. 673 § 3 k.c. w związku                               z przepisem art. 694 k.c. uniemożliwia jej wypowiedzenie z przyczyn w tej umowie niewskazanych.                                                                                                                                  Zgodnie z miejscowym planem zagospodarowania przestrzennego nieruchomość przeznaczona jest na tereny gospodarki cieplnej.                                                                                                     </w:t>
      </w:r>
    </w:p>
    <w:p>
      <w:pPr>
        <w:pStyle w:val="Tekstpodstawowy3"/>
        <w:spacing w:lineRule="auto" w:line="240" w:before="0" w:after="0"/>
        <w:jc w:val="both"/>
        <w:rPr>
          <w:color w:val="000000"/>
          <w:spacing w:val="7"/>
        </w:rPr>
      </w:pPr>
      <w:r>
        <w:rPr/>
        <w:t>Nieruchomość oznaczona jako działka nr 17 obręb nr 10 miasta Fromborka sprzedawana jest na cele związane z wytwarzaniem i dostarczeniem energii cieplnej i ciepłej wody dla ludności oraz podmiotów gospodarczych z terenu miasta Fromborka.</w:t>
      </w:r>
      <w:r>
        <w:rPr>
          <w:color w:val="000000"/>
          <w:spacing w:val="7"/>
        </w:rPr>
        <w:t xml:space="preserve">                                                           </w:t>
      </w:r>
    </w:p>
    <w:p>
      <w:pPr>
        <w:pStyle w:val="Tekstpodstawowy3"/>
        <w:spacing w:lineRule="auto" w:line="240" w:before="0" w:after="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Tekstpodstawowy3"/>
        <w:spacing w:lineRule="auto" w:line="240" w:before="0" w:after="0"/>
        <w:jc w:val="both"/>
        <w:rPr/>
      </w:pPr>
      <w:r>
        <w:rPr>
          <w:b/>
          <w:color w:val="000000"/>
          <w:spacing w:val="-7"/>
        </w:rPr>
        <w:t>Cena wywoławcza nieruchomości wynosi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6"/>
        </w:rPr>
        <w:t>11.000.000,00 złotych netto</w:t>
      </w:r>
      <w:r>
        <w:rPr>
          <w:color w:val="000000"/>
          <w:spacing w:val="6"/>
        </w:rPr>
        <w:t xml:space="preserve"> (słownie: jedenaście milionów złotych).</w:t>
      </w:r>
    </w:p>
    <w:p>
      <w:pPr>
        <w:pStyle w:val="Normal"/>
        <w:shd w:fill="FFFFFF" w:val="clear"/>
        <w:tabs>
          <w:tab w:val="clear" w:pos="708"/>
          <w:tab w:val="left" w:pos="2259" w:leader="dot"/>
          <w:tab w:val="left" w:pos="3626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>Wadium do przetargu wynosi</w:t>
      </w:r>
      <w:r>
        <w:rPr>
          <w:rFonts w:cs="Times New Roman" w:ascii="Times New Roman" w:hAnsi="Times New Roman"/>
          <w:b/>
          <w:color w:val="000000"/>
          <w:sz w:val="24"/>
        </w:rPr>
        <w:t xml:space="preserve"> 2.200.000,00 </w:t>
      </w:r>
      <w:r>
        <w:rPr>
          <w:rFonts w:cs="Times New Roman" w:ascii="Times New Roman" w:hAnsi="Times New Roman"/>
          <w:b/>
          <w:color w:val="000000"/>
          <w:spacing w:val="14"/>
          <w:sz w:val="24"/>
        </w:rPr>
        <w:t>złotych</w:t>
      </w:r>
      <w:r>
        <w:rPr>
          <w:rFonts w:cs="Times New Roman" w:ascii="Times New Roman" w:hAnsi="Times New Roman"/>
          <w:color w:val="000000"/>
          <w:spacing w:val="14"/>
          <w:sz w:val="24"/>
        </w:rPr>
        <w:t xml:space="preserve"> (słownie: dwa miliony dwieście tysięcy złotych). </w:t>
      </w:r>
    </w:p>
    <w:p>
      <w:pPr>
        <w:pStyle w:val="Normal"/>
        <w:shd w:fill="FFFFFF" w:val="clear"/>
        <w:tabs>
          <w:tab w:val="clear" w:pos="708"/>
          <w:tab w:val="left" w:pos="2259" w:leader="dot"/>
          <w:tab w:val="left" w:pos="362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4"/>
          <w:sz w:val="24"/>
        </w:rPr>
      </w:pPr>
      <w:r>
        <w:rPr>
          <w:rFonts w:cs="Times New Roman" w:ascii="Times New Roman" w:hAnsi="Times New Roman"/>
          <w:color w:val="000000"/>
          <w:spacing w:val="1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Warunkiem przystąpienia do przetargu jest :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Wpłacenie na rzecz Miasta i Gminy we Fromborku w terminie do dnia 19 lutego 2009 roku do godziny 14°°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wadium w kwocie 2.200.000,00 złotych , słownie dwa miliony dwieście tysięcy złotych na konto </w:t>
      </w:r>
      <w:r>
        <w:rPr>
          <w:rFonts w:cs="Times New Roman" w:ascii="Times New Roman" w:hAnsi="Times New Roman"/>
          <w:sz w:val="24"/>
        </w:rPr>
        <w:t xml:space="preserve">w Braniewsko – Pasłęckim Banku Spółdzielczym Filii we Fromborku nr 59 8313 0009 0060 0170 2000 0040 z zaznaczeniem, że dotyczy to przetargu na nieruchomość oznaczoną jako działka nr 17 obręb 10 miasta Fromborka.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Za datę wniesienia wadium uważa się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datę wpływu środków pieniężnych na rachunek bankowy sprzedającego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Przedłożenie przez uczestników przetargu komisji przetargowej przed przetargiem: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przez wszystkie osoby przystępujące do przetargu  dowodów wpłaty wadium, dowodów osobistych i stosownych pełnomocnictw notarialnych,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aktualnych wypisów z właściwego rejestru sądowego lub innych dokumentów potwierdzających prawo do występowania w obrocie gospodarczym w przypadku osób prawnych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aktualnych zaświadczeń o wpisie do ewidencji działalności gospodarczej w przypadku wspólników spółki cywilnej.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ab/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4"/>
        </w:rPr>
        <w:t>Kopie dokumentów muszą być poświadczone notarialnie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</w:rPr>
        <w:tab/>
        <w:t>Ponadto przystępujące do przetargu osoby fizyczne lub osoby prowadzą</w:t>
        <w:softHyphen/>
      </w:r>
      <w:r>
        <w:rPr>
          <w:rFonts w:cs="Times New Roman" w:ascii="Times New Roman" w:hAnsi="Times New Roman"/>
          <w:color w:val="000000"/>
          <w:sz w:val="24"/>
        </w:rPr>
        <w:t>ce działalność        gospodarczą pozostające w związku małżeńskim i posia</w:t>
        <w:softHyphen/>
        <w:t>dające  wspólność majątkową ustawową  lub umowną obowiąza</w:t>
        <w:softHyphen/>
        <w:t xml:space="preserve">ne są złożyć pisemne oświadczenie współmałżonka, iż wyraża on zgodę na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abycie nieruchomości będącej przedmiotem przetargu po cenie wyli</w:t>
      </w:r>
      <w:r>
        <w:rPr>
          <w:rFonts w:cs="Times New Roman" w:ascii="Times New Roman" w:hAnsi="Times New Roman"/>
          <w:color w:val="000000"/>
          <w:spacing w:val="-1"/>
          <w:sz w:val="24"/>
        </w:rPr>
        <w:t>cytowanej przez   współmałżonka podczas przetargu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Nabycie nieruchomości przez cudzoziemców może nastąpić tylko w przypadku uzyskania i przedłożenia stosownego zezwolenia lub promesy Ministra Spraw Wewnętrznych                                 i Administracji, jeżeli  wymagają tego przepisy ustawy z dnia 24 marca 1920 r. o nabywaniu nieruchomości przez cudzoziemców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semnego oświad</w:t>
        <w:softHyphen/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czenia, że zapoznały się z postanowieniami umowy dzierżawy nr 30/2006 z dnia 5 września 2006 roku na dzierżawę kotłowni i sieci ciepłowniczych na terenie miasta Fromborka oraz zapoznały się ze stanem rzeczowym i technicznym zbywanej  nieruchomości, urządzeń, sieci , przyłączy, sprzętu mechanicznego </w:t>
      </w:r>
      <w:r>
        <w:rPr>
          <w:rFonts w:cs="Times New Roman" w:ascii="Times New Roman" w:hAnsi="Times New Roman"/>
          <w:color w:val="000000"/>
          <w:sz w:val="24"/>
        </w:rPr>
        <w:t xml:space="preserve">i nie wnoszą  do tego stanu i ewentualnych wad ukrytych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żadnych zastrzeżeń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Warunkiem nabycia nieruchomości przez uczestnika przetargu  jest złożenie przez niego przed przetargiem pisemnego oświadczenia zawierającego zobowiązanie do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prowadzenia działalności w zakresie wytwarzania i dostarczania energii cieplnej,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zapewnienia ciągłości dostaw energii cieplnej w okresie dysponowania prawem własności nieruchomości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ewentualnej sprzedaży nieruchomości wyłącznie podmiotowi posiadającemu koncesję na wytwarzanie i dostarczanie energii cieplnej, który również zapewni odbiorcom ciągłość dostaw tej energii,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dysponowania koncesją wymaganą przepisami prawa na wytwarzanie i dostarczanie energii cieplnej, a w przypadku utraty tej koncesji do zbycia nieruchomości podmiotowi posiadającemu taką koncesję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realizacji w przypadkach ekonomicznie uzasadnionych  inwestycji polegającej na wykonaniu sieci   i przyłączy  ciepłowniczych celem dostarczenia energii cieplnej dla nowej grupy   odbiorców z  terenu miasta  Fromborka,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zapłaty dla Miasta i Gminy Frombork kary umownej w wysokości 20% ceny nabycia nieruchomości brutto w przypadku  wprowadzenia zawyżonych i niezgodnych z przepisami prawa stawek za produkowaną i dostarczoną energię cieplną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zabezpieczenia postanowień umowy dodatkową karą umowną płatną na rzecz Miasta                       i Gminy Frombork oraz hipoteką na zbywanej nieruchomości w wysokości 20 % ceny nabycia nieruchomości brutto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poddania się egzekucji co do zapłaty kar umownych stosownie do art.777 § 1 KPC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Zapłata kar umownych wymagana będzie w terminie dwóch miesięcy licząc od dnia powstania obowiązku zapłaty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z</w:t>
      </w:r>
      <w:r>
        <w:rPr>
          <w:rFonts w:cs="Times New Roman" w:ascii="Times New Roman" w:hAnsi="Times New Roman"/>
          <w:sz w:val="24"/>
        </w:rPr>
        <w:t>etarg będzie prowadzony o ustalone postąpienie, które</w:t>
      </w:r>
      <w:r>
        <w:rPr>
          <w:rFonts w:cs="Times New Roman" w:ascii="Times New Roman" w:hAnsi="Times New Roman"/>
          <w:color w:val="000000"/>
          <w:sz w:val="24"/>
        </w:rPr>
        <w:t xml:space="preserve"> nie może być niższe niż 110.000,00 </w:t>
      </w:r>
      <w:r>
        <w:rPr>
          <w:rFonts w:cs="Times New Roman" w:ascii="Times New Roman" w:hAnsi="Times New Roman"/>
          <w:color w:val="000000"/>
          <w:spacing w:val="6"/>
          <w:sz w:val="24"/>
        </w:rPr>
        <w:t>złotych, słownie: sto dziesięć tysięcy złotych.</w:t>
      </w:r>
      <w:r>
        <w:rPr>
          <w:rFonts w:cs="Times New Roman" w:ascii="Times New Roman" w:hAnsi="Times New Roman"/>
          <w:sz w:val="24"/>
        </w:rPr>
        <w:t xml:space="preserve">                                   </w:t>
        <w:tab/>
        <w:t xml:space="preserve">                                  Przetarg uważa się za zakończony  wynikiem negatywnym, jeżeli żaden z uczestników przetargu nie zaoferuje ustalonego postąpienia  powyżej ceny wywoławczej.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bywcą nieruchomości, urządzeń, sieci i przyłączy oraz sprzętu mechanicznego będących przedmiotem przetargu zostanie ta osoba, która podczas przetargu zaoferuje najwyższą cenę ich nabycia.                                                                                                                   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Od ceny tej zostanie pobrany i naliczony stosowny podatek od towarów i usług.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Cena sprzedaży osiągnięta w przetargu wraz z podatkiem od towarów i usług musi być uiszczona  na rzecz Miasta i Gminy Frombork przez ustalonego nabywcę w całości i odnotowana na koncie sprzedającego najpóźniej w dniu przed podpisaniem umowy notarialnej.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Calibri;Trebuchet MS"/>
        </w:rPr>
        <w:t xml:space="preserve">Wadium wpłacone przez osobę, która wygra przetarg zostanie zaliczone na poczet ceny nabycia ww. nieruchomości, zaś dla pozostałych osób niezwłocznie zwrócone, lecz nie później niż przed upływem 3 dni licząc od zamknięcia przetargu.                                       </w:t>
      </w:r>
    </w:p>
    <w:p>
      <w:pPr>
        <w:pStyle w:val="TextBody"/>
        <w:rPr/>
      </w:pPr>
      <w:r>
        <w:rPr/>
        <w:t>Zawiadomienie ustalonego w drodze przetargu nabywcy o terminie i miejscu zawarcia umowy notarialnej sprzedaży nieruchomości nastąpi najpóźniej w ciągu 21 dni licząc od dnia rozstrzygnięcia przetargu, ale nie w krótszym terminie niż 7 dni licząc od dnia doręczenia zawiadomienia.</w:t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W przypadku niestawienia się bez usprawiedliwienia nabywcy, który wygrał przetarg we wskazanym w zawiadomieniu miejscu i terminie celem zawarcia umowy sprzedaży, niewpłacenia w terminie przez nabywcę całości ceny sprzedaży ustalonej w przetargu wraz                   z podatkiem od towarów i usług oraz w przypadku nieotrzymania przez Cudzoziemców wymaganych zezwoleń na nabycie nieruchomości może spowodować odstąpienie sprzedającego od zawarcia tej umowy. 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W tych  sytuacjach wpłacone wadium nie będzie podlegać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zty notarialne, sądowe, opłaty podatkowe oraz inne związane ze zbyciem nieruchomości ponosi nabywca.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zetarg odbędzie się w dniu </w:t>
      </w:r>
      <w:r>
        <w:rPr>
          <w:rFonts w:cs="Times New Roman" w:ascii="Times New Roman" w:hAnsi="Times New Roman"/>
          <w:b/>
          <w:sz w:val="24"/>
        </w:rPr>
        <w:t>26 lutego 2009 roku o godzinie  11</w:t>
      </w:r>
      <w:r>
        <w:rPr>
          <w:rFonts w:cs="Times New Roman" w:ascii="Times New Roman" w:hAnsi="Times New Roman"/>
          <w:b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w sali posiedzeń Urzędu Miasta i Gminy Frombork przy ulicy Młynarskiej 5a.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Szczegółowych informacji na temat przetargu można uzyskać w Urzędzie Miasta i Gminy we Fromborku, w pokoju nr 11, telefon: 0 55 244 06 71 lub na stronie internetowej  www.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frombork.pl (BIP).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Nieruchomość można również oglądać po wcześniejszym uzgodnieniu telefonicznym                     w dniach od poniedziałku do piątku od godz. 9 –14.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iasto i Gmina Frombork</w:t>
      </w:r>
      <w:r>
        <w:rPr>
          <w:rFonts w:cs="Times New Roman" w:ascii="Times New Roman" w:hAnsi="Times New Roman"/>
          <w:color w:val="000000"/>
          <w:sz w:val="24"/>
        </w:rPr>
        <w:t xml:space="preserve"> zastrzega sobie prawo odstąpienia od </w:t>
      </w:r>
      <w:r>
        <w:rPr>
          <w:rFonts w:cs="Times New Roman" w:ascii="Times New Roman" w:hAnsi="Times New Roman"/>
          <w:color w:val="000000"/>
          <w:spacing w:val="-2"/>
          <w:sz w:val="24"/>
        </w:rPr>
        <w:t>przeprowadzenia przetargu                         z uzasadnionej przyczyny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.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Informacja o odwo</w:t>
        <w:softHyphen/>
      </w:r>
      <w:r>
        <w:rPr>
          <w:rFonts w:cs="Times New Roman" w:ascii="Times New Roman" w:hAnsi="Times New Roman"/>
          <w:color w:val="000000"/>
          <w:sz w:val="24"/>
        </w:rPr>
        <w:t>łaniu przetargu zostanie ogłoszona w formie właściwej dla ogłoszenia                            o przetarg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Burmistrz Miasta i Gminy Frombor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/-/ Krystyna Lewańska</w:t>
      </w:r>
    </w:p>
    <w:p>
      <w:pPr>
        <w:pStyle w:val="Normal"/>
        <w:shd w:fill="FFFFFF" w:val="clear"/>
        <w:autoSpaceDE w:val="false"/>
        <w:spacing w:lineRule="auto" w:line="240" w:before="0" w:after="0"/>
        <w:ind w:left="197" w:hanging="19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14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04:00Z</dcterms:created>
  <dc:creator>Twoja nazwa użytkownika</dc:creator>
  <dc:description/>
  <dc:language>en-US</dc:language>
  <cp:lastModifiedBy>GCI Frombork</cp:lastModifiedBy>
  <cp:lastPrinted>2008-11-20T13:11:00Z</cp:lastPrinted>
  <dcterms:modified xsi:type="dcterms:W3CDTF">2008-11-26T15:55:00Z</dcterms:modified>
  <cp:revision>6</cp:revision>
  <dc:subject/>
  <dc:title>O G Ł O S Z E N I E</dc:title>
</cp:coreProperties>
</file>