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both"/>
        <w:rPr/>
      </w:pPr>
      <w:r>
        <w:rPr/>
        <w:t>Załącznik Nr 3 do protokołu</w:t>
      </w:r>
    </w:p>
    <w:p>
      <w:pPr>
        <w:pStyle w:val="Normal"/>
        <w:ind w:left="5940" w:right="-49" w:hanging="0"/>
        <w:jc w:val="both"/>
        <w:rPr/>
      </w:pPr>
      <w:r>
        <w:rPr/>
        <w:t>Nr XXIV/08 z dnia 27.11.2008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V/158/08</w:t>
      </w:r>
    </w:p>
    <w:p>
      <w:pPr>
        <w:pStyle w:val="Heading1"/>
        <w:spacing w:lineRule="auto" w:line="240"/>
        <w:rPr/>
      </w:pPr>
      <w:r>
        <w:rPr/>
        <w:t>RADY MIEJSKIEJ WE FROMBORKU</w:t>
      </w:r>
    </w:p>
    <w:p>
      <w:pPr>
        <w:pStyle w:val="Normal"/>
        <w:jc w:val="center"/>
        <w:rPr/>
      </w:pPr>
      <w:r>
        <w:rPr>
          <w:b/>
          <w:bCs/>
        </w:rPr>
        <w:t>Z DNIA 27 LISTOPAD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obniżenia ceny skupu żyta do celów wymiaru podatku rolnego w 2009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. 8 w związku z art. 40 ust. 1 ustawy z dnia 8 marca 1990 roku o samorządzie gminnym (t.j. 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, Nr 175, poz. 1457, Nr 181, poz. 1337, z 2007 r. Nr 48, poz. 327, Nr 138, poz. 974, Nr 173, poz. 1218, z 2008 r. Nr 180, poz. 1111) oraz art. 6 ust. 3 ustawy z dnia 15 listopada 1984 roku o podatku rolnym (t.j. Dz. U. z 2006 r. Nr 136, poz. 969, Nr 191, poz. 1412, Nr 245, poz. 1775, Nr 249, poz. 1825, z 2007 r. Nr 109, poz. 747, z 2008 r. Nr 116, poz. 730) </w:t>
      </w:r>
      <w:r>
        <w:rPr>
          <w:b/>
        </w:rPr>
        <w:t xml:space="preserve">– Rada Miejska </w:t>
        <w:br/>
        <w:t>we Fromborku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niża się średnią cenę skupu żyta za okres pierwszych trzech kwartałów 2008 roku ogłoszoną w Komunikacie Prezesa Głównego Urzędu Statystycznego z dnia 17 października 2008 r. w sprawie średniej ceny skupu żyta za okres pierwszych trzech kwartałów 2008 r. </w:t>
        <w:br/>
        <w:t xml:space="preserve">(M. P. z 2008 r. Nr 81, poz. 717) do kwoty </w:t>
      </w:r>
      <w:r>
        <w:rPr>
          <w:b/>
        </w:rPr>
        <w:t>45,00 zł</w:t>
      </w:r>
      <w:r>
        <w:rPr/>
        <w:t xml:space="preserve"> za 1 q, która stanowi podstawę wymiaru podatku ro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II/78/07 Rady Miejskiej Gminy Frombork z dnia 29 listopada 2007r. w sprawie obniżenia ceny skupu żyta do celów wymiaru podatku rolnego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</w:t>
      </w:r>
      <w:r>
        <w:rPr/>
        <w:t xml:space="preserve"> </w:t>
      </w: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ogłoszenia jej w Dzienniku Urzędowym Województwa Warmińsko – Mazurskiego i obowiązuje od dnia 01 stycznia 2009 roku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Rady Miejskiej we Frombork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/-/ Bogdan Juss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8:04:00Z</dcterms:created>
  <dc:creator>Budownictwo</dc:creator>
  <dc:description/>
  <dc:language>en-US</dc:language>
  <cp:lastModifiedBy>GCI Frombork</cp:lastModifiedBy>
  <cp:lastPrinted>2008-11-27T14:48:00Z</cp:lastPrinted>
  <dcterms:modified xsi:type="dcterms:W3CDTF">2008-12-04T06:21:00Z</dcterms:modified>
  <cp:revision>58</cp:revision>
  <dc:subject/>
  <dc:title>UCHWAŁA Nr </dc:title>
</cp:coreProperties>
</file>