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  <w:t>Załącznik Nr 6 do protokołu</w:t>
      </w:r>
    </w:p>
    <w:p>
      <w:pPr>
        <w:pStyle w:val="Normal"/>
        <w:ind w:left="5940" w:right="-49" w:hanging="0"/>
        <w:jc w:val="both"/>
        <w:rPr/>
      </w:pPr>
      <w:r>
        <w:rPr/>
        <w:t>Nr XXIV/08 z dnia 27.11.2008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61/08</w:t>
      </w:r>
    </w:p>
    <w:p>
      <w:pPr>
        <w:pStyle w:val="Heading1"/>
        <w:spacing w:lineRule="auto" w:line="240"/>
        <w:rPr/>
      </w:pPr>
      <w:r>
        <w:rPr/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>Z DNIA 27 LISTOPAD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stawek opłaty targowej, terminów płatności oraz sposobu jej poboru </w:t>
        <w:br/>
        <w:t>w 2009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Na podstawie art. 18 ust. 2 pkt. 8 w związku z art. 40 ust. 1 ustawy z dnia 8 marca 1990 roku o samorządzie gminnym (t.j. 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, </w:t>
        <w:br/>
        <w:t xml:space="preserve">Nr 175, poz. 1457, Nr 181, poz. 1337, z 2007 r. Nr 48, poz. 327, Nr 138, poz. 974, Nr 173, poz. 1218, z 2008 r. Nr 180, poz. 1111), art. 15 i art. 19 pkt 1 lit. a oraz pkt 2, art. 20 ust.1 </w:t>
        <w:br/>
        <w:t xml:space="preserve">i ust.2 ustawy z dnia 12 stycznia 1991 roku o podatkach i opłatach lokalnych (t.j. Dz. U. </w:t>
        <w:br/>
        <w:t xml:space="preserve">z 2005 r. Nr 143, poz. 1199, z 2006 r. Nr 220, poz. 1601, Nr 121, poz. 844, Nr 225, poz. 1635, Nr 245, poz. 1775, Nr 249, poz. 1828, Nr 251, poz. 1847, z 2008 r. Nr 93, poz. 585, Nr 116, poz. 730) oraz obwieszczenia Ministra Finansów z dnia 29 lipca 2008 r. w sprawie górnych granic stawek kwotowych podatków i opłat lokalnych (M. P. z 2008 r. Nr 59, poz. 531) </w:t>
        <w:br/>
      </w:r>
      <w:r>
        <w:rPr>
          <w:b/>
        </w:rPr>
        <w:t>– Rada Miejska 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wki dzienne opłaty targowej wynosz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unktu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opłaty targowej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pozostałe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dniu15.08.2009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rę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jc w:val="right"/>
              <w:rPr/>
            </w:pPr>
            <w:r>
              <w:rPr/>
              <w:tab/>
            </w:r>
            <w:r>
              <w:rPr>
                <w:color w:val="FF0000"/>
              </w:rPr>
              <w:t xml:space="preserve">    </w:t>
            </w:r>
            <w:r>
              <w:rPr/>
              <w:tab/>
              <w:t>1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2931" w:leader="none"/>
              </w:tabs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wozu kon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931" w:leader="none"/>
              </w:tabs>
              <w:jc w:val="right"/>
              <w:rPr/>
            </w:pPr>
            <w:r>
              <w:rPr/>
              <w:t>1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przyczepy ciągnika rolni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2931" w:leader="none"/>
              </w:tabs>
              <w:jc w:val="right"/>
              <w:rPr/>
            </w:pPr>
            <w:r>
              <w:rPr/>
              <w:t>1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right" w:pos="2931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samochodu osob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right" w:pos="2931" w:leader="none"/>
              </w:tabs>
              <w:jc w:val="right"/>
              <w:rPr/>
            </w:pPr>
            <w:r>
              <w:rPr/>
              <w:t>1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2931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samochodu ciężar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931" w:leader="none"/>
              </w:tabs>
              <w:jc w:val="right"/>
              <w:rPr/>
            </w:pPr>
            <w:r>
              <w:rPr/>
              <w:t>1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2931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innych powierzchni (łóżko, budka, namiot, stół, skrzynka, kosz it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2931" w:leader="none"/>
              </w:tabs>
              <w:jc w:val="right"/>
              <w:rPr/>
            </w:pPr>
            <w:r>
              <w:rPr/>
              <w:t>1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2931" w:leader="none"/>
              </w:tabs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2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2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ządza się pobór opłaty targowej w drodze inkasa. Inkasentami opłaty </w:t>
        <w:br/>
        <w:t>są pracownicy Urzędu Miasta i Gminy Frombork we Fromborku: Bogusław Zych, Zenon Niedzwiecki, Elżbieta Gajewska, Urszula Gajownicz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targowa pobierana jest bezpośrednio na targ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odem uiszczenia opłaty jest pokwitowanie urzędowe wydane przez inkas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m płatności opłaty targowej jest dzień dokonywania sprzedaży na targ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inkasentów ustala się wynagrodzenie w kwocie 1 zł.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kasenci wymienieni w postanowieniu § 2 pkt 1 są odpowiedzialni za prawidłowe pobieranie opłaty i przekazywanie jej do kasy Urzędu Miasta i Gminy Frombork w dniu jej poboru, </w:t>
        <w:br/>
        <w:t>a w przypadku jej poboru w dniu wolnym od pracy w pierwszym dniu robo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XII/77/07 z dnia 29 listopada 2007r. Rady Miejskiej Gminy Frombork w sprawie stawek opłaty targowej, terminów płatności oraz sposobu jej poboru </w:t>
        <w:br/>
        <w:t>w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publikowania w Dzienniku Urzędowym Województwa Warmińsko – Mazurskiego i obowiązuje od dnia 01 stycznia </w:t>
        <w:br/>
        <w:t>2009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8:00Z</dcterms:created>
  <dc:creator>Budownictwo</dc:creator>
  <dc:description/>
  <dc:language>en-US</dc:language>
  <cp:lastModifiedBy>GCI Frombork</cp:lastModifiedBy>
  <cp:lastPrinted>2008-11-13T14:02:00Z</cp:lastPrinted>
  <dcterms:modified xsi:type="dcterms:W3CDTF">2008-12-04T06:23:00Z</dcterms:modified>
  <cp:revision>73</cp:revision>
  <dc:subject/>
  <dc:title>Załącznik Nr </dc:title>
</cp:coreProperties>
</file>