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Załącznik Nr 7 do protokołu</w:t>
      </w:r>
    </w:p>
    <w:p>
      <w:pPr>
        <w:pStyle w:val="Normal"/>
        <w:ind w:left="5940" w:right="-49" w:hanging="0"/>
        <w:jc w:val="both"/>
        <w:rPr/>
      </w:pPr>
      <w:r>
        <w:rPr/>
        <w:t>Nr XXIV/08 z dnia 27.11.2008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62/08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27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w sprawie określenia dziennych stawek opłaty miejscowej, terminów płatności, sposobów jej poboru, inkasentów oraz określenie wysokości wynagrodzenia za inkaso                w 2009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/>
        <w:t xml:space="preserve">Na podstawie art. 18 ust. 2 pkt 8 w związku z art. 40 ust. 1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, Nr 175, poz. 1457, Nr 181, poz. 1337, z 2007 r. Nr 48, poz. 327, Nr 138, poz. 974, Nr 173, poz. 1218, z 2008 r. Nr 180, poz. 1111), art. 17 i art. 19 pkt 1 lit b) oraz pkt 2, art. 20 ust. 1 i ust. 2 ustawy z dnia 12 stycznia 1991 roku o podatkach i opłatach lokalnych (t.j. Dz. U. z 2005 r. </w:t>
        <w:br/>
        <w:t xml:space="preserve">Nr 143, poz. 1199, z 2006 r. Nr 220, poz. 1601, Nr 121, poz. 844, Nr 225, poz. 1635, Nr 245, poz. 1775, Nr 249, poz. 1828, Nr 251, poz. 1847, z 2008 r. Nr 93, poz. 585, Nr 116, poz. 730) oraz obwieszczenia Ministra Finansów z dnia 29 lipca 2008 r. w sprawie górnych granic stawek kwotowych podatków i opłat lokalnych (M. P. z 2008 r. Nr 59, poz. 531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się dzienną stawkę opłaty miejscowej od osób fizycznych przebywających dłużej niż jedną dobę w celach turystycznych, wypoczynkowych  oraz w celach szkoleniowych w mieście Frombork w wysokośc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1,86 zł </w:t>
      </w:r>
      <w:r>
        <w:rPr/>
        <w:t>od wszystkich osób dorosł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0,90 zł </w:t>
      </w:r>
      <w:r>
        <w:rPr/>
        <w:t xml:space="preserve">od dzieci i uczącej się młodzieży, nie przebywających </w:t>
        <w:br/>
        <w:t>w zorganizowanych grupa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ę miejscową pobiera się przez cały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płatę miejscową pobiera się w drodze inkasa, z dołu (ostatniego dnia za cały okres pobytu). Inkasentami są osoby zarządzające lub będące właścicielami hoteli, domów wczasowych, kwater prywatnych, schronisk młodzieżowych, campingów, pensjonat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kasentom opłaty miejscowej przysługuje wynagrodzenie w wysokości 5% zainkasowanych i terminowo odprowadzonych opłat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kasenci pobierający opłatę miejscową odprowadzają ją kwartalnie w terminie do 5 dnia miesiąca następującego po kwartale, w którym pobrano opłatę, na rachunek bankowy Urzędu Miasta i Gminy Frombork numer 93 8313 0009 0060 0170 2000 00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II /80/07 Rady Miejskiej Gminy Frombork z dnia 29 listopada 2007r w sprawie określenia dziennych stawek opłaty miejscowej, terminów płatności, sposobów jej poboru, inkasentów oraz określenie wysokości wynagrodzenia za inkaso w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publikowania w Dzienniku Urzędowym Województwa Warmińsko – Mazurskiego i obowiązuje od dnia 01 stycznia   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4:00Z</dcterms:created>
  <dc:creator>Budownictwo</dc:creator>
  <dc:description/>
  <dc:language>en-US</dc:language>
  <cp:lastModifiedBy>GCI Frombork</cp:lastModifiedBy>
  <cp:lastPrinted>2008-11-13T13:09:00Z</cp:lastPrinted>
  <dcterms:modified xsi:type="dcterms:W3CDTF">2008-12-04T07:07:00Z</dcterms:modified>
  <cp:revision>32</cp:revision>
  <dc:subject/>
  <dc:title>Załącznik Nr </dc:title>
</cp:coreProperties>
</file>