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Frombork, 09.12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nieruchomości przeznaczonych do sprzedaży w drodze przetargu ustnego nieograniczo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843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,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h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wywoławcza sprzedaży nieruchom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sprzedaży nieruchom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iszczenie ceny sprzedaży osiągnięt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zetargu</w:t>
            </w:r>
          </w:p>
        </w:tc>
      </w:tr>
      <w:tr>
        <w:trPr>
          <w:trHeight w:val="2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lang w:val="de-DE"/>
              </w:rPr>
              <w:t>-</w:t>
            </w:r>
            <w:r>
              <w:rPr>
                <w:color w:val="000000"/>
                <w:spacing w:val="-4"/>
                <w:sz w:val="22"/>
                <w:lang w:val="de-DE"/>
              </w:rPr>
              <w:t xml:space="preserve"> nr 21/2                            -</w:t>
            </w:r>
            <w:r>
              <w:rPr>
                <w:color w:val="000000"/>
                <w:spacing w:val="-5"/>
                <w:sz w:val="22"/>
                <w:lang w:val="de-DE"/>
              </w:rPr>
              <w:t xml:space="preserve"> nr 21/3                         - nr 21/4                      - </w:t>
            </w:r>
            <w:r>
              <w:rPr>
                <w:color w:val="000000"/>
                <w:spacing w:val="-4"/>
                <w:sz w:val="22"/>
                <w:lang w:val="de-DE"/>
              </w:rPr>
              <w:t>nr 21/5                      - nr 21/6                       - nr</w:t>
            </w:r>
            <w:r>
              <w:rPr>
                <w:color w:val="000000"/>
                <w:spacing w:val="-3"/>
                <w:sz w:val="22"/>
                <w:lang w:val="de-DE"/>
              </w:rPr>
              <w:t xml:space="preserve"> 21/7                    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- nr 21/8                     - nr 21/9                   </w:t>
            </w:r>
            <w:r>
              <w:rPr>
                <w:color w:val="000000"/>
                <w:spacing w:val="-2"/>
                <w:sz w:val="22"/>
              </w:rPr>
              <w:t xml:space="preserve"> - nr 21/10                  - nr 21/11                            - nr 21/12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i nr 2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0,0020                                - 0,0019                                - 0,0019                          - 0,0019                           - 0,0019                                   - 0,0019                        - 0,0019                      - 0,0019                             - 0,0019                            - 0,0019                     - 0,0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2.732,00                  - 2.595,00                      - 2.595,00                      - 2.595,00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2.595,00                         - 2.595,00                     - 2.595,00                   - 2.595,00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2.595,00               - 2.595,00                      - 2.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zabudowę mieszkaniową jednorodzinną zwartą zgodnie z:                           -  miejscowym planem zagospodarowania przestrzennego miasta   Fromborka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runkami właściwego organu konserwatorski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eruchomości są nieruchomościami gruntowym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owić będzie cena osiągnię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rzetargu oraz do ceny tej zostanie doliczony podatek VAT w wysokości 22 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później w dniu przed podpisaniem umowy notarialn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Wraz ze sprzedażą nieruchomości oznaczonych jako działki od numeru 21/2 do numeru 21/12 i numeru 22/4 nastąpi sprzedaż udziałów po 1/11                             w nieruchomości oznaczonej jako działka nr 21/1 o powierzchni 0,0583 ha i cenie sprzedaży wynoszącej 12.809,00 złotych netto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o ceny sprzedaży każdej nieruchomości przeznaczonej do zabudowy garażowej zostanie doliczona należność finansowa w wysokości 582,27 złotych                      z tytułu  kosztów związanych z podziałami geodezyjnymi nieruchomości;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targ będzie prowadzony o ustalone postąpienie, lecz nie mniejsze niż jeden procent ceny wywoławczej sprzedaży nieruchomośc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arunkiem uczestniczenia w przetargu jest wpłacenie wadium w wysokości 20 % ceny wywoławczej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rmin rozpoczęcia zabudowy wynosi jeden rok, zaś jej zakończenie dwa lata licząc od daty zawarcia umowy notari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Termin do złożenia wniosku przez osoby, którym przysługuje pierwszeństwo w nabyciu nieruchomości na podstawie art. 34 ust. 1 pkt. 1 i 2 ustawy                       o gospodarce nieruchomościami nie może być krótszy niż 6 tygodni, licząc od dnia wywieszenia wykazu, ale nie dłuższy niż do dnia  28 stycznia 2009 r.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0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9:00Z</dcterms:created>
  <dc:creator>U M i G Frombork</dc:creator>
  <dc:description/>
  <dc:language>en-US</dc:language>
  <cp:lastModifiedBy>GCI Frombork</cp:lastModifiedBy>
  <cp:lastPrinted>2008-12-09T10:14:00Z</cp:lastPrinted>
  <dcterms:modified xsi:type="dcterms:W3CDTF">2008-12-16T13:33:00Z</dcterms:modified>
  <cp:revision>8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