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Frombork, dnia 23.12.2008 r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ASTA I GMINY FROMBOR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erwszy przetarg ustny nieograniczony na najem na okres od dnia 15 lutego 2009 roku do dnia 31 grudnia 2011 roku dwóch budynków użytkowych, murowanych, parterowych o numerze nr 6a o powierzchni użytkowej wynoszącej 87,71 m²                              z przeznaczeniem na cele biurowe , o numerze 6 o powierzchni użytkowej wynoszącej 132,46 m² z przeznaczeniem na cele magazynowe oraz na grunt o powierzchni 250 m²                   z przeznaczeniem na plac składowy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wyższe budynki oraz grunt położone są w miejscowości Nowe Sadłuki  na działce nr 123/4 </w:t>
      </w:r>
    </w:p>
    <w:p>
      <w:pPr>
        <w:pStyle w:val="Normal"/>
        <w:jc w:val="both"/>
        <w:rPr/>
      </w:pPr>
      <w:r>
        <w:rPr/>
        <w:t xml:space="preserve">obręb Wielkie Wierzno, gmina Frombork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ena wywoławcza czynszu najmu w stosunku miesięcznym  wynosi 500,00 złotych netto, słownie: pięćset  złotych nett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targ prowadzony będzie o ustalone postąpienie.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jemcą nieruchomości  zostanie ta osoba, która zaoferuje podczas przetargu najwyższy czynsz najmu w stosunku miesięcznym.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ustalonego w drodze przetargu czynszu najmu naliczony i pobrany zostanie podatek od usług i towarów w wysokości 22 %.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zynsz najmu wraz z podatkiem od usług i towarów będą płatne z góry do dnia                        10 każdego miesiąca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jemca zobowiązany będzie również do uiszczenia podatku od nieruchomości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rzetargu mogą brać udział osoby, które w terminie do dnia 26 stycznia 2009 roku do godziny 14</w:t>
      </w:r>
      <w:r>
        <w:rPr>
          <w:vertAlign w:val="superscript"/>
        </w:rPr>
        <w:t>oo</w:t>
      </w:r>
      <w:r>
        <w:rPr/>
        <w:t xml:space="preserve"> wpłacą w kasie Urzędu Miasta i Gminy Frombork wadium w formie gotówkowej w wysokości 1.200,00 złotych, słownie: jeden tysiąc dwieście złotych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adium wpłacone przez osobę, która wygra przetarg zaliczone zostanie na poczet czynszu najmu, zaś dla pozostałych osób niezwłocznie zwrócone.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warcie umowy najmu z ustalonym najemcą nastąpi w terminie do 7 dni 1icząc od daty rozstrzygnięcia przetargu 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rzypadku uchylania się osoby, która wygra przetarg od zawarcia umowy najmu                   w ustalonym w ogłoszonym o przetargu terminie spowoduje, że wpłacone wadium nie będzie podlegać zwrotowi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etarg odbędzie się w dniu </w:t>
      </w:r>
      <w:r>
        <w:rPr>
          <w:b/>
        </w:rPr>
        <w:t>30 stycznia 2009 roku o godz. 9</w:t>
      </w:r>
      <w:r>
        <w:rPr>
          <w:b/>
          <w:u w:val="single"/>
          <w:vertAlign w:val="superscript"/>
        </w:rPr>
        <w:t>30</w:t>
      </w:r>
      <w:r>
        <w:rPr/>
        <w:t xml:space="preserve"> w sali posiedzeń Urzędu Miasta i Gminy Frombork, ul. Młynarska 5a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Szczegółowych informacji o przetargu można uzyskać w Urzędzie Miasta i Gminy Frombork, pokoju nr 11, telefon 055 244 06 71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 xml:space="preserve"> /-/ Krystyna Lewańska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7:00Z</dcterms:created>
  <dc:creator>GCI</dc:creator>
  <dc:description/>
  <dc:language>en-US</dc:language>
  <cp:lastModifiedBy>GCI Frombork</cp:lastModifiedBy>
  <cp:lastPrinted>2008-12-23T09:08:00Z</cp:lastPrinted>
  <dcterms:modified xsi:type="dcterms:W3CDTF">2008-12-24T10:18:00Z</dcterms:modified>
  <cp:revision>3</cp:revision>
  <dc:subject/>
  <dc:title>BURMISTRZ</dc:title>
</cp:coreProperties>
</file>